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квизиты на 2025 год для перечис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бюджет городского округа Красногорск доход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ируемых </w:t>
      </w:r>
      <w:r>
        <w:rPr>
          <w:bCs/>
          <w:sz w:val="32"/>
          <w:szCs w:val="32"/>
        </w:rPr>
        <w:t>отделом потребительского ры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лучатель:  ИНН</w:t>
      </w:r>
      <w:r>
        <w:rPr>
          <w:bCs/>
          <w:sz w:val="28"/>
          <w:szCs w:val="28"/>
        </w:rPr>
        <w:t xml:space="preserve">  5024002077  </w:t>
      </w:r>
      <w:r>
        <w:rPr>
          <w:sz w:val="28"/>
          <w:szCs w:val="28"/>
        </w:rPr>
        <w:t>КПП</w:t>
      </w:r>
      <w:r>
        <w:rPr>
          <w:bCs/>
          <w:sz w:val="28"/>
          <w:szCs w:val="28"/>
        </w:rPr>
        <w:t xml:space="preserve">  502401001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УФК по Московской области (АДМИНИСТРАЦИЯ ГО КРАС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48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7190</w:t>
      </w:r>
    </w:p>
    <w:p>
      <w:pPr>
        <w:pStyle w:val="Normal"/>
        <w:rPr/>
      </w:pPr>
      <w:r>
        <w:rPr>
          <w:sz w:val="28"/>
          <w:szCs w:val="28"/>
        </w:rPr>
        <w:t>Единый казначейский счет 401028108453700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У БАНКА РОССИИ ПО ЦФО//УФК по Московской области,      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БИК 004525987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ОКТМО 46744000</w:t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6803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й классификации 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а (подвида) доходов местного бюджета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ab/>
              <w:t>9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дминистрация городского округа Красногорск Москов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 11 09080 04 021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предоставление права на размещение и эксплуатацию нестационарного торгового объект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 17 05040 04 028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очие неналоговые доходы бюджетов городских округов (доходы от организации ярмарок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6:00Z</dcterms:created>
  <dc:creator>Жабинский В.В.</dc:creator>
  <dc:description/>
  <cp:keywords/>
  <dc:language>en-US</dc:language>
  <cp:lastModifiedBy>Давыдова Ирина Александровна</cp:lastModifiedBy>
  <cp:lastPrinted>2020-10-13T15:49:00Z</cp:lastPrinted>
  <dcterms:modified xsi:type="dcterms:W3CDTF">2024-11-21T11:54:00Z</dcterms:modified>
  <cp:revision>6</cp:revision>
  <dc:subject/>
  <dc:title>Финансовое управление</dc:title>
</cp:coreProperties>
</file>