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  <w:r>
        <w:rPr>
          <w:szCs w:val="30"/>
        </w:rPr>
        <w:t>администрируемых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правлением земельно-имущественных отношений</w:t>
      </w:r>
    </w:p>
    <w:p>
      <w:pPr>
        <w:pStyle w:val="Normal"/>
        <w:ind w:left="-567" w:hanging="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ind w:left="-567" w:hanging="0"/>
        <w:jc w:val="center"/>
        <w:rPr>
          <w:bCs/>
          <w:szCs w:val="30"/>
        </w:rPr>
      </w:pPr>
      <w:r>
        <w:rPr>
          <w:bCs/>
          <w:szCs w:val="30"/>
        </w:rPr>
        <w:t>Земельные участки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80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31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32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44 04 022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плата за размещение объектов на землях или земельных участках, находящихся в собственности городских округ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4 06324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108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главой 8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7090 04 501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, неустойки, 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7090 04 5024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, неустойки, пени  по доходам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7 05040 04 022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 (плата за размещение объектов на землях или земельных участках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5040 04 054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неналоговые доходы бюджетов городских округов (неосновательное обогащение за пользование земельными участками и имуществом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sz w:val="36"/>
    </w:rPr>
  </w:style>
  <w:style w:type="character" w:styleId="Style17">
    <w:name w:val="Основной текст Знак"/>
    <w:qFormat/>
    <w:rPr>
      <w:b/>
      <w:sz w:val="36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full">
    <w:name w:val="extendedtext-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240" w:after="0"/>
      <w:ind w:left="100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960" w:right="3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80" w:after="0"/>
      <w:ind w:left="19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620" w:hanging="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FF6598EAE6E57D76CBD5E31172FEC7F45E40BF028504AA18D4C3104205C464E0474BA7E8A46DD02CBA1AB0CAA382FCD9E098BCB0FC88Cz9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15-12-29T12:01:00Z</cp:lastPrinted>
  <dcterms:modified xsi:type="dcterms:W3CDTF">2024-11-22T07:05:00Z</dcterms:modified>
  <cp:revision>23</cp:revision>
  <dc:subject/>
  <dc:title>Финансовое управление</dc:title>
</cp:coreProperties>
</file>