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изе муниципального нормативного правового акта</w:t>
      </w:r>
    </w:p>
    <w:p>
      <w:pPr>
        <w:pStyle w:val="Normal"/>
        <w:spacing w:lineRule="auto" w:line="237"/>
        <w:ind w:left="240" w:firstLine="4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городского округа Красногорск от 22.07.2021 № 1811/7 «Об утверждении порядка конкурсного отбора заявок на предоставление субсидий субъектам малого и среднего предпринимательства в рамках мероприятий подпрограммы III «Развитие малого и среднего предпринимательства» муниципальной программы городского округа Красногорск «Предпринимательство» на 2020-2024 гг.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инвестициям, промышленности и развитию малого и среднего бизнеса администрации городского округа Красногорск (далее – уполномоченный орган), в соответствии с Порядком проведения экспертизы муниципальных нормативных правовых актов Красногорского муниципального района Московской области, затрагивающих вопросы осуществления предпринимательской и инвестиционной деятельности, утвержденного Постановлением администрации Красногорского муниципального района Московской области от 07.08.2015 № 1324/8, рассмотрело постановление администрации городского округа Красногорск от 22.07.2021 № 1811/7 «Об утверждении порядка конкурсного отбора заявок на предоставление субсидий субъектам малого и среднего предпринимательства в рамках мероприятий подпрограммы III «Развитие малого и среднего предпринимательства» муниципальной программы городского округа Красногорск «Предпринимательство» на 2020-2024 гг.», размещенное на официальном сайте администрации городского округа Красногорск http://krasnogorsk-adm.ru/, направленное для подготовки настоящего заключения об экспертизе нормативного акта отделом развития малого и среднего бизнеса (далее – орган-разработчик), и сообщает следующее.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нормативного акта с 05 сентября 2022 года по 16 сентября 2022 года были проведены публичные консультации с целью сбора сведений о положениях нормативного акта, необоснованно затрудняющих ведение предпринимательской и инвестиционной деятельности. Какие-либо замечания, предложения, рекомендации в ходе проведения публичных консультаций не поступал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нформация по проводимым публичным консультациям была размещена в специализированном разделе в информационно-телекоммуникационной сети «Интернет» на сайте администрации городского округа Красногорск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экспертизы нормативного правового акта, уполномоченным органом сделаны следующие выводы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нормативный правовой акт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содержит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а городского округа Красногорск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2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ый акт предоставляет создание благоприятных условий для развития субъектов малого и среднего предпринимательства и организаций, образующих инфраструктуру поддержки малого и среднего предпринимательства. Основная задача данного акта направлена на удержание положительных тенденций в развитии малого и среднего предпринимательства в городском округе, финансовой и имущественной поддержки субъектов малого и среднего предпринимательства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</w:t>
        <w:tab/>
        <w:t xml:space="preserve">                              </w:t>
        <w:tab/>
        <w:tab/>
        <w:t xml:space="preserve">                Б.С. Голубе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1:00Z</dcterms:created>
  <dc:creator>SERG</dc:creator>
  <dc:description/>
  <cp:keywords/>
  <dc:language>en-US</dc:language>
  <cp:lastModifiedBy>215_3</cp:lastModifiedBy>
  <cp:lastPrinted>2022-12-01T11:22:00Z</cp:lastPrinted>
  <dcterms:modified xsi:type="dcterms:W3CDTF">2022-12-01T08:23:00Z</dcterms:modified>
  <cp:revision>33</cp:revision>
  <dc:subject/>
  <dc:title>                                        </dc:title>
</cp:coreProperties>
</file>