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одготовке проекта Постановления администрации городского округа Красногорск Москов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на конкурсной основе субсидии</w:t>
      </w:r>
      <w:r>
        <w:rPr>
          <w:rFonts w:eastAsia="Calibri"/>
          <w:sz w:val="28"/>
          <w:szCs w:val="28"/>
        </w:rPr>
        <w:t xml:space="preserve"> из бюджета Красногорского муниципального района субъектам малого и среднего предпринимательства </w:t>
      </w:r>
      <w:r>
        <w:rPr>
          <w:sz w:val="28"/>
          <w:szCs w:val="28"/>
        </w:rPr>
        <w:t>на частичную компенсацию затрат на уплату процентов по кредитам, привлеченным в российских кредитных организациях, в 2017 г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м управление по инвестициям и развитию предпринимательства администрации городского округа Красногорск Московской области уведомляет о начале проведения публичных консультаций проекта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на конкурсной основе субсидии</w:t>
      </w:r>
      <w:r>
        <w:rPr>
          <w:rFonts w:eastAsia="Calibri"/>
          <w:sz w:val="28"/>
          <w:szCs w:val="28"/>
        </w:rPr>
        <w:t xml:space="preserve"> из бюджета Красногорского муниципального района субъектам малого и среднего предпринимательства </w:t>
      </w:r>
      <w:r>
        <w:rPr>
          <w:sz w:val="28"/>
          <w:szCs w:val="28"/>
        </w:rPr>
        <w:t>на частичную компенсацию затрат на уплату процентов по кредитам, привлеченным в российских кредитных организациях, в 2017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й нормативный правовой акт городского округа Красногорск Московской област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Красногорск Москов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на конкурсной основе субсидии</w:t>
      </w:r>
      <w:r>
        <w:rPr>
          <w:rFonts w:eastAsia="Calibri"/>
          <w:sz w:val="28"/>
          <w:szCs w:val="28"/>
        </w:rPr>
        <w:t xml:space="preserve"> из бюджета Красногорского муниципального района субъектам малого и среднего предпринимательства </w:t>
      </w:r>
      <w:r>
        <w:rPr>
          <w:sz w:val="28"/>
          <w:szCs w:val="28"/>
        </w:rPr>
        <w:t xml:space="preserve">на частичную компенсацию затрат на уплату процентов по кредитам, привлеченным в российских кредитных организациях, в 2017 году»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именование муниципального нормативного правового акта, его реквизит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работчик муниципального нормативного правового акта городского округа Красногорск Москов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(наименование органа-разработчик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размещения проекта муниципального нормативного правового акта городского округа Красногорск и сводного отчета для проведения публичных консультаций: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rasnogorsk-adm.ru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лный электронный адрес размещения проекта и сводного отч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проведения публичных консультаций:    </w:t>
      </w:r>
    </w:p>
    <w:p>
      <w:pPr>
        <w:pStyle w:val="Normal"/>
        <w:jc w:val="center"/>
        <w:rPr/>
      </w:pPr>
      <w:r>
        <w:rPr>
          <w:sz w:val="28"/>
          <w:szCs w:val="28"/>
        </w:rPr>
        <w:t>с 21 августа 2017 года     по    31 августа 2017 год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(дата начала публичных консультаций)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(дата окончания публичных консульт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прикрепленного файла, составленного (заполненного) по прилагаемой форме на адрес  </w:t>
      </w:r>
      <w:hyperlink r:id="rId3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нарочно по адресу: 143404, Московская область, г. Красногорск, ул. Ленина, д. 4, каб. 404 отдел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ое лицо по вопросам заполнения формы опросного лист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исенко Юлия Евгеньевна, начальник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, телефон 8 (495)562-46-68, время работы понедельник – пятница с 09 часов до 18 часов, обед с 13 часов до 14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 контактного лица, телефон, врем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агаемые к извещению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ая форма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ОПРОСНОГО ЛИСТА</w:t>
        <w:br/>
        <w:t>при проведении публичных консультаций по проек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ского округа Красногорс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на конкурсной основе субсидии</w:t>
      </w:r>
      <w:r>
        <w:rPr>
          <w:rFonts w:eastAsia="Calibri"/>
          <w:sz w:val="28"/>
          <w:szCs w:val="28"/>
        </w:rPr>
        <w:t xml:space="preserve"> из бюджета Красногорского муниципального района субъектам малого и среднего предпринимательства </w:t>
      </w:r>
      <w:r>
        <w:rPr>
          <w:sz w:val="28"/>
          <w:szCs w:val="28"/>
        </w:rPr>
        <w:t>на частичную компенсацию затрат на уплату процентов по кредитам, привлеченным в российских кредитных организациях, в 2017 год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реквизиты и наименование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енного файла, составленного (заполненного) по прилагаемой форме на адрес  </w:t>
      </w:r>
      <w:hyperlink r:id="rId4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ли  на бумажном носителе нарочно по адресу: 143404, Московская область, г. Красногорск, ул. Ленина, д. 4, каб. 404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не позднее 1 сентябр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ы не будут иметь возможность проанализировать позиции, направленные в управление по инвестициям и развитию предпринимательства администрации городского округа Красногорск Московской области после указанного срока или направленные не в соответствии с настоящей фор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сет неопределенность или противоре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enko-kradm@yandex.ru" TargetMode="External"/><Relationship Id="rId3" Type="http://schemas.openxmlformats.org/officeDocument/2006/relationships/hyperlink" Target="mailto:borisenko-kradm@yandex.ru" TargetMode="External"/><Relationship Id="rId4" Type="http://schemas.openxmlformats.org/officeDocument/2006/relationships/hyperlink" Target="mailto:borisenko-kr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9:00Z</dcterms:created>
  <dc:creator>SERG</dc:creator>
  <dc:description/>
  <cp:keywords/>
  <dc:language>en-US</dc:language>
  <cp:lastModifiedBy>215_3</cp:lastModifiedBy>
  <cp:lastPrinted>2017-09-12T14:08:00Z</cp:lastPrinted>
  <dcterms:modified xsi:type="dcterms:W3CDTF">2017-09-13T14:35:00Z</dcterms:modified>
  <cp:revision>31</cp:revision>
  <dc:subject/>
  <dc:title>                                        </dc:title>
</cp:coreProperties>
</file>