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 в целях экспертиз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 администрации Красногорского муниципального района от 08.10.2015 № 1870/10</w:t>
      </w:r>
    </w:p>
    <w:p>
      <w:pPr>
        <w:pStyle w:val="Normal"/>
        <w:ind w:left="29" w:firstLine="33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Красногорского муниципального района  на 2014-2018 годы «Развитие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управление экономического и территориального развития администрации Красногорского муниципального района Московской области уведомляет о проведении публичных консультаций в целях экспертизы муниципального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й нормативный правовой акт Красногорского муниципального района Московской област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рограмма Красногорского муниципального района  на 2014-2018 годы «Развитие малого и среднего предпринимательства», утвержденная постановлением администрации Красногорского муниципального района от 01.10.2013 № 2340/10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нормативного правового акта, его реквизи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работчик муниципального нормативного правового акта Красногорского муниципального района Москов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дел развития предпринимательства и потребительского рынка управления экономического и территориального развития администрации Красногорского муниципального района Московской области  </w:t>
      </w:r>
      <w:r>
        <w:rPr>
          <w:sz w:val="28"/>
          <w:szCs w:val="28"/>
        </w:rPr>
        <w:t xml:space="preserve">                                                                                                                 (наименование органа-разработчик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и проведения публичных консультаций: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 29 августа 2016 года     по    12 сентября 2016 года</w:t>
      </w:r>
    </w:p>
    <w:p>
      <w:pPr>
        <w:pStyle w:val="Normal"/>
        <w:jc w:val="both"/>
        <w:rPr/>
      </w:pPr>
      <w:r>
        <w:rPr>
          <w:sz w:val="24"/>
          <w:szCs w:val="24"/>
        </w:rPr>
        <w:t>(дата начала публичных консультаций)              (дата окончания публичных консультац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: </w:t>
      </w:r>
      <w:r>
        <w:rPr>
          <w:sz w:val="28"/>
          <w:szCs w:val="28"/>
          <w:u w:val="single"/>
          <w:lang w:val="en-US"/>
        </w:rPr>
        <w:t>otdelmz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inbo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, составленного (заполненного) по прилагаемой форме или на бумажном носителе нарочно по адресу: 143404, Московская область, г. Красногорск, ул. Ленина, д. 4, каб. 417 отдел муниципальных программ и целевых показателей  управления экономического и территориального развития администрации Красногорского муниципального района Моск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ое лицо по вопросам заполнения формы опросного лист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знецова Надежда Константиновна, старший экономист отдела муниципальных программ и целевых показателей управления экономического и территориального развития администрации Красногорского муниципального района Московской области, 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5)-562-88-07, время работы понедельник – пятница с 09 часов до 18 часов, обед с 13 часов до 14 часов.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 контактного лица, телефон, время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агаемые к уведомлению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ая форма опросного листа при проведении публичных консультаций по эксперти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ОПРОСНОГО ЛИСТА</w:t>
        <w:br/>
        <w:t>при проведении публичных консультаций по эксперти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 администрации Красногорского муниципального района от 08.10.2015 № 1870/10</w:t>
      </w:r>
    </w:p>
    <w:p>
      <w:pPr>
        <w:pStyle w:val="Normal"/>
        <w:ind w:left="29" w:firstLine="33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Красногорского муниципального района  на 2014-2018 годы «Развитие малого и среднего предприниматель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визиты и наименование муниципального нормативного 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енного файла, составленного (заполненного) по прилагаемой форм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otdelm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или  на бумажном носителе нарочно по адресу: 143404, Московская область, г. Красногорск, ул. Ленина, д. 4, каб. 417 отдел муниципальных программ и целевых показателей  управления экономического и территориального развития администрации Красногорского муниципального района Московской области не поздн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сентяб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ы не будут иметь возможность проанализировать позиции, направленные в управление экономического и территориального развития администрации Красногорского муниципального района Московской области после указанного срока или направленные не в соответствии с настоящей фор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1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сет неопределенность или противоре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mz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SERG</dc:creator>
  <dc:description/>
  <cp:keywords/>
  <dc:language>en-US</dc:language>
  <cp:lastModifiedBy>417_4</cp:lastModifiedBy>
  <cp:lastPrinted>2016-08-22T16:26:00Z</cp:lastPrinted>
  <dcterms:modified xsi:type="dcterms:W3CDTF">2016-08-22T13:42:00Z</dcterms:modified>
  <cp:revision>23</cp:revision>
  <dc:subject/>
  <dc:title>                                        </dc:title>
</cp:coreProperties>
</file>