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консультаций в целях эксперти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 администрации Красногорского муниципального района от 17.06.2016 № 1221/6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муниципальную программу Красногорского муниципального района на 2014 – 2018 годы «Развитие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м управление по инвестициям и развитию предпринимательства администрации городского округа Красногорск Московской области уведомляет о проведении публичных консультаций в целях экспертизы муниципальн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ый нормативный правовой акт Красногорского муниципального района Московской област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8"/>
          <w:szCs w:val="28"/>
        </w:rPr>
        <w:t>«О внесении изменений и дополнений в муниципальную программу Красногорского муниципального района на 2014 – 2018 годы «Развитие малого и среднего предпринимательства».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нормативного правового акта, его реквизит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работчик муниципального нормативного правового акта Красногорского муниципального района Московской обла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дел развития предпринимательства и потребительского рынка управления экономического и территориального развития администрации Красногорского муниципального района Московской области  </w:t>
      </w:r>
      <w:r>
        <w:rPr>
          <w:sz w:val="28"/>
          <w:szCs w:val="28"/>
        </w:rPr>
        <w:t xml:space="preserve">                                                                                                                 (наименование органа-разработчик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и проведения публичных консультаций: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 11 сентября 2017 года     по    25 сентября 2017 года</w:t>
      </w:r>
    </w:p>
    <w:p>
      <w:pPr>
        <w:pStyle w:val="Normal"/>
        <w:jc w:val="both"/>
        <w:rPr/>
      </w:pPr>
      <w:r>
        <w:rPr>
          <w:sz w:val="24"/>
          <w:szCs w:val="24"/>
        </w:rPr>
        <w:t>(дата начала публичных консультаций)              (дата окончания публичных консультац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составленного (заполненного) по прилагаемой форме или на бумажном носителе нарочно по адресу: 143404, Московская область, г. Красногорск, ул. Ленина, д. 4, каб. 404 отдел развития 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актное лицо по вопросам заполнения формы опросного лист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исенко Юлия Евгеньевна, начальник отдела развития 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, телефон 8 (495)-562-46-68, время работы понедельник – пятница с 09 часов до 18 часов, обед с 13 часов до 14 часов.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олжность контактного лица, телефон, время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агаемые к уведомлению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ая форма опросного листа при проведении публичных консультаций по экспертиз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мментарий: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74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/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ОПРОСНОГО ЛИСТА</w:t>
        <w:br/>
        <w:t>при проведении публичных консультаций по эксперти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я администрации Красногорского муниципального района от 17.06.2016 № 1221/6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sz w:val="28"/>
          <w:szCs w:val="28"/>
        </w:rPr>
        <w:t>«О внесении изменений и дополнений в муниципальную программу Красногорского муниципального района на 2014 – 2018 годы «Развитие малого и среднего предпринимательства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квизиты и наименование муниципального нормативного правового а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енного файла, составленного (заполненного) по прилагаемой форме на адрес  </w:t>
      </w:r>
      <w:hyperlink r:id="rId3">
        <w:r>
          <w:rPr>
            <w:rStyle w:val="InternetLink"/>
            <w:sz w:val="28"/>
            <w:szCs w:val="28"/>
            <w:lang w:val="en-US"/>
          </w:rPr>
          <w:t>borisen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или  на бумажном носителе нарочно по адресу: 143404, Московская область, г. Красногорск, ул. Ленина, д. 4, каб. 404 отдела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не позднее 25 сентяб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сперты не будут иметь возможность проанализировать позиции, направленные в управление по инвестициям и развитию предпринимательства администрации городского округа Красногорск Московской области после указанного срока или направленные не в соответствии с настоящей форм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сет неопределенность или противореч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enko-kradm@yandex.ru" TargetMode="External"/><Relationship Id="rId3" Type="http://schemas.openxmlformats.org/officeDocument/2006/relationships/hyperlink" Target="mailto:borisenko-kr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9:00Z</dcterms:created>
  <dc:creator>SERG</dc:creator>
  <dc:description/>
  <cp:keywords/>
  <dc:language>en-US</dc:language>
  <cp:lastModifiedBy>215_3</cp:lastModifiedBy>
  <cp:lastPrinted>2016-08-22T16:26:00Z</cp:lastPrinted>
  <dcterms:modified xsi:type="dcterms:W3CDTF">2017-09-11T06:44:00Z</dcterms:modified>
  <cp:revision>6</cp:revision>
  <dc:subject/>
  <dc:title>                                        </dc:title>
</cp:coreProperties>
</file>