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29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 проек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горск «Развитие малого и среднего предпринимательств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21 гг.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рган-разработчик проекта муниципального нормативного правового акт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дел развития предпринимательства и инвестиций управления по инвестициям и развитию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ид и наименование проекта муниципального нормативного правового ак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городского округа Красногорск Московской области «О внесении изменений в муниципальную программу городского округа Красногорск «Развитие малого и среднего предпринимательства» на 2017 – 2021 гг.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раткое описание предлагаемого способа правового регулировани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оект Постановления разработан во исполнение мероприятия муниципальной программы Красногорского муниципального района «Предпринимательство Красногорска» на 2017-2021 годы, направленного на предоставление субсидий </w:t>
      </w:r>
      <w:r>
        <w:rPr>
          <w:rFonts w:eastAsia="Calibri"/>
          <w:sz w:val="24"/>
          <w:szCs w:val="24"/>
        </w:rPr>
        <w:t>из бюджета Красногорского муниципального района субъектам малого и среднего предпринимательств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нормативно закрепляет перечень стандартных процедур, обеспечивающих выполнение мероприятия, с указанием предельных сроков их исполнения, источники финансирования, сроки исполнения мероприятий, ответственных исполнителей мероприятия при реализации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4. Предполагаемая дата вступления в силу муниципального нормативного правового акта: октябрь 2017 год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нтактная информация исполнителя в органе-разработчик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Старжинская Светлана Анатольевн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старший инспектор отдела развития предпринимательства и инвестиций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(495)</w:t>
      </w:r>
      <w:r>
        <w:rPr>
          <w:rStyle w:val="Wmicallto"/>
          <w:rFonts w:cs="Times New Roman" w:ascii="Times New Roman" w:hAnsi="Times New Roman"/>
          <w:sz w:val="24"/>
          <w:szCs w:val="24"/>
          <w:shd w:fill="FFFFFF" w:val="clear"/>
        </w:rPr>
        <w:t>562-46-68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tarzhinskay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rad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mail.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6. Степень регулирующего воздействия проекта муниципального нормативного правового акта: низка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боснование отнесения проекта муниципального нормативного правового акта к определенной степени регулирующего воздействия: Проект Постановления затрагивает вопросы, связанные с поддержко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убъектов малого и среднего предпринимательства (далее - субъект МСП) </w:t>
      </w:r>
      <w:r>
        <w:rPr>
          <w:rFonts w:cs="Times New Roman" w:ascii="Times New Roman" w:hAnsi="Times New Roman"/>
          <w:sz w:val="24"/>
          <w:szCs w:val="24"/>
        </w:rPr>
        <w:t>в городском округе Красногорск, в части предельных сроков исполнения и финансирования мероприятий и объемов финансирования муниципальной программы городского округа Красногорск «Развитие малого и среднего предпринимательства» на 2017-2021 годы, утвержденной постановлением администрации Красногорского муниципального района от 03.10.2016г. № 2067/10 (с изменениями, внесенными постановлением администрации городского округа Красногорск от 24.04.2017г. № 873/4, от 03.10.2017 № 2288/10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Par473"/>
      <w:bookmarkEnd w:id="0"/>
      <w:r>
        <w:rPr>
          <w:rFonts w:cs="Times New Roman" w:ascii="Times New Roman" w:hAnsi="Times New Roman"/>
          <w:b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улировка проблемы, на решение которой направлен предлагаемый способ регулирования: Проект Постановления разработан в целях уточнения перечня мероприятий и объемов финансирования муниципальной программы городского округа Красногорск «Развитие малого и среднего предпринимательства» на 2017-2021 годы, утвержденной постановлением администрации Красногорского муниципального района от 03.10.2016г. № 2067/10 (с изменениями, внесенными постановлением администрации городского округа Красногорск от 24.04.2017г. № 873/4, от 03.10.2017 № 2288/10. Решение проблемы оказания мер финансовой поддерж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убъектам малого и среднего предпринимательства (далее - субъект МСП)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мероприятия муниципальной Программы без принятия соответствующего проекта Постановления определяющего перечень стандартных процедур, обеспечивающих выполнение мероприятия, с указанием предельных сроков их исполнения, источники финансирования, сроки исполнения мероприятий, ответственных исполнителей, не представляется возможным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егативные эффекты, связанные с существованием пробле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сутствие данного нормативного акта не позволяет осуществить реализацию программного мероприятия, направленного на предоставление субсидий </w:t>
      </w:r>
      <w:r>
        <w:rPr>
          <w:rFonts w:eastAsia="Calibri"/>
          <w:sz w:val="24"/>
          <w:szCs w:val="24"/>
        </w:rPr>
        <w:t>субъектам малого и среднего предпринимательства в рамках муниципальной программы городского округа Красногорск «Развитие малого и среднего предпринимательства»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на 2017 – 2021 гг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нализ опыта решения аналогичных проблем в других муниципальных образованиях, субъектах Российской Федерации, иностранных государствах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опыт реализации указанных программ был учтен при разработке проекта постановл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опыт в реализации программ поддержки МСП на муниципальном уровне не исследовалс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сточники данных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крытые источники информации (периодические издания, специализированные интернет ресурсы в т.ч. специализированные разделы на официальных сайтах муниципальных образований Российской Федерации, информационная база «Консультант Плюс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ная информация о проблем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е для разработки проекта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4.07.2007 №209-ФЗ «О развитии малого и среднего предпринимательства в Российской Федерации»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Приказа Министерства экономического развития Российской Федерации от 25.03.2015 №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я к организациям, образующим инфраструктуры поддержки субъектов малого и среднего предпринимательства», Постановление Правительства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т 25.10.2016 №788/39 (в редакции от 21.03.17 №186/9)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писание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роки достижения целей предлагаемого правового регу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личественных и качественных целевых показателей, характеризующих достижение целей и решение задач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ивные показатели предлагаемого правового регулирования в количественном и качественном выражени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58"/>
        <w:gridCol w:w="2366"/>
        <w:gridCol w:w="236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Описание целей предлагаемого правового регулир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Ед. измерения индикат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тижение количественных и качественных целевых показателей, характеризующих достижение целей и решение задач муниципальной програм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вновь созданных предприятий малого и среднего бизнес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7 – 4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авнение предлагаемого способа правового регулирования с иными способами решения пробл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исание предлагаемого способа правового регулирова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ского округа Красногорск «О внесении изменений в муниципальную программу городского округа Красногорск «Развитие малого и среднего предпринимательства» на 2017 – 2021 гг.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целях реализации мероприятий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асногорского муниципального района </w:t>
      </w:r>
      <w:r>
        <w:rPr>
          <w:rFonts w:cs="Times New Roman" w:ascii="Times New Roman" w:hAnsi="Times New Roman"/>
          <w:sz w:val="24"/>
          <w:szCs w:val="24"/>
          <w:lang w:eastAsia="en-US"/>
        </w:rPr>
        <w:t>«Развитие малого и среднего предпринимательства» на 2017-2021гг</w:t>
      </w:r>
      <w:r>
        <w:rPr>
          <w:rFonts w:cs="Times New Roman" w:ascii="Times New Roman" w:hAnsi="Times New Roman"/>
          <w:sz w:val="24"/>
          <w:szCs w:val="24"/>
        </w:rPr>
        <w:t>, утвержденную постановлением администрации Красногорского муниципального района от 03.10.2016 № 2067/10, разработан в целях реализации запланированных в программе мероприятий. Проект закрепляет перечень стандартных процедур, обеспечивающих выполнение мероприятия, с указанием предельных сроков его исполнения, источники финансирования, сроки исполнения мероприятия, ответственных исполнителей мероприятия при реализации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писание иных способов решения проблемы (если иные способы отсутствуют, указать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4.3. Обоснование выбора предлагаемого способа решения пробле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перечня стандартных процедур, обеспечивающих выполнение мероприятий, с указанием предельных сроков их исполнения, источников финансирования, сроков исполнения мероприятий, ответственных исполнителей мероприятий при реализации программы не представляется возможным без предлагаемых измен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чественная характеристика и оценка численности потенциальных адресатов предлагаемого правового регулир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739"/>
        <w:gridCol w:w="2458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 Основные группы субъектов предпринимательской и инвестиционной деятельности, иные заинтересованные лица, включая структурные подразделения администрации района, интересы которых будут затронуты предлагаемым правовым регулирование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ценка количества участников групп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Источники данных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 (далее - субъект МСП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аза отдела развития предпринимательства и инвестиц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621"/>
        <w:gridCol w:w="1966"/>
        <w:gridCol w:w="1687"/>
        <w:gridCol w:w="80"/>
        <w:gridCol w:w="17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Наименование функции (полномочия, обязанности, прав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Характер функции (нова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ема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яема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Предполагаемый порядок реал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Оценка изменения потребностей в других ресурсах (при наличии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отделом развития предпринимательства и инвестиций управления по инвестициям и развитию предпринимательства по выделению субсидий и оформлению соответствующих докумен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ем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ой программо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/>
        <w:t>Если предлагаемое правовое регулирование не приведет к изменению функций (полномочий, обязанностей, прав) органов местного самоуправления, указа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Оценка дополнительных расходов (доходов) Городского округа Красногорск Московской области, связанных с введением предлагаемого правового регул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Наименование функции (полномочия, обязанности, права) (в соответствии с пунктом 6.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 Виды расходов (возможных поступлений) бюджета Красногорского муниципального района Моско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Количественная оценка расходов и возможных поступлений,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отделом развития предпринимательства и инвестиций управления по инвестициям и развитию предпринимательства по выделению субсидий и оформлению соответствующих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ой програм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Иные сведения о расходах и возможных доходах бюджета Красногорского муниципального района Москов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3544"/>
        <w:gridCol w:w="1843"/>
        <w:gridCol w:w="18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Группы потенциальных адресатов предлагаемого правового регулирования (в соответствии с пунктом 5.1 сводного отче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Количественная оценка, млн. рублей</w:t>
            </w:r>
          </w:p>
        </w:tc>
      </w:tr>
      <w:tr>
        <w:trPr>
          <w:trHeight w:val="138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ржки для субъектов МСП отсутствуют. Выгода заключается в том, что </w:t>
      </w:r>
      <w:r>
        <w:rPr>
          <w:rFonts w:eastAsia="Calibri" w:cs="Times New Roman" w:ascii="Times New Roman" w:hAnsi="Times New Roman"/>
          <w:sz w:val="24"/>
          <w:szCs w:val="24"/>
        </w:rPr>
        <w:t>субъекты малого и среднего предпринимательства (далее - субъект МСП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 право претендовать на получение поддержки на реализацию мероприятий муниципальной программы Красногорского муниципального района «Предпринимательство Красногорска» на 2017-2021 го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тдела развития предпринимательства и инвестиц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1" w:name="Par682"/>
      <w:bookmarkEnd w:id="1"/>
      <w:r>
        <w:rPr>
          <w:rFonts w:cs="Times New Roman" w:ascii="Times New Roman" w:hAnsi="Times New Roman"/>
          <w:b/>
          <w:sz w:val="24"/>
          <w:szCs w:val="24"/>
        </w:rPr>
        <w:t>9. Оценка рисков неблагоприятных последствий применения предлагаемого правового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0"/>
        <w:gridCol w:w="2409"/>
        <w:gridCol w:w="2410"/>
        <w:gridCol w:w="241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Виды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ценка вероятности наступления неблагоприят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Методы контроля р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Степень контроля рисков (полный / частичный / отсутствует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лучателями субсидий условий предоставления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 получателя субсид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езд на место с оформлением акта прове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тдела развития предпринимательства и инвестиц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702"/>
      <w:bookmarkStart w:id="3" w:name="Par702"/>
      <w:bookmarkEnd w:id="3"/>
    </w:p>
    <w:p>
      <w:pPr>
        <w:pStyle w:val="ConsPlusNonformat"/>
        <w:jc w:val="both"/>
        <w:rPr/>
      </w:pPr>
      <w:bookmarkStart w:id="4" w:name="Par741"/>
      <w:bookmarkEnd w:id="4"/>
      <w:r>
        <w:rPr>
          <w:rFonts w:cs="Times New Roman" w:ascii="Times New Roman" w:hAnsi="Times New Roman"/>
          <w:b/>
          <w:sz w:val="24"/>
          <w:szCs w:val="24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ктябрь 2017 год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 Необходимость установления переходного периода и (или) отсрочки введения предлагаемого правового регулирования: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ереходного периода: 0 дней с момента принятия проекта муниципального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3. Необходимость распространения предлагаемого правового регулирования на ранее возникшие отношения: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спространения на ранее возникшие отношения: 0 дней с момента принятия проекта муниципального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 Обоснование необходимости установления переходного периода и (или) отсрочки  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ереходного периода и (или) отсрочки вступления в силу НПА либо необходимость распространения предлагаемого правового регулирования на ранее возникшие отношения не требуетс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Иные сведения, которые по мнению органа-разработчика, позволяют оценить обоснованность предлагаемого способа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Иные необходимые, по мнению орган-разработчика, сведения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сутствую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2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анные отдела развития предпринимательства и инвестиций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проект постановления «О внесении изменений в муниципальную программу городского округа Красногорск «Развитие малого и среднего предпринимательства» на 2017 – 2021 гг.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о инвестициям и развит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Теря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_________________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                                                              Дата                                                              Подпис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6:00Z</dcterms:created>
  <dc:creator>SERG</dc:creator>
  <dc:description/>
  <cp:keywords/>
  <dc:language>en-US</dc:language>
  <cp:lastModifiedBy>215_3</cp:lastModifiedBy>
  <cp:lastPrinted>2018-01-22T12:01:00Z</cp:lastPrinted>
  <dcterms:modified xsi:type="dcterms:W3CDTF">2018-01-22T09:05:00Z</dcterms:modified>
  <cp:revision>32</cp:revision>
  <dc:subject/>
  <dc:title>                                        </dc:title>
</cp:coreProperties>
</file>