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800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pacing w:lineRule="auto" w:line="256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от 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базовой ставки арендной платы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за одно место на опорах наружного освещения, находящихся в собственности городского округа Красногорск Моск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депутатов городского округа Красногорск Московской области от ___ № ___ "Об утверждении Порядка использования опор наружного освещения, находящихся в собственности городского округа Красногорск Московской области, для размещения кабельных линий связи, электроснабжения и иных объектов непрофильного назначения", Совет депутатов РЕШ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базовую ставку арендной платы за одно место на опорах наружного освещения, находящихся в муниципальной собственности, </w:t>
        <w:br/>
        <w:t>в размере 3 294 (три тысячи двести девяносто четыре) рубля в го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ешение в сетевом издании "Интернет-портал городского округа Красногорск Московской области" по адресу: https://krasnogorsk-adm.ru/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Волков 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Разослать: в дело, главе, прокуратур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ОЕКТ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902"/>
      <w:jc w:val="both"/>
      <w:outlineLvl w:val="7"/>
    </w:pPr>
    <w:rPr>
      <w:rFonts w:ascii="Arial" w:hAnsi="Arial" w:cs="Arial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;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8:00Z</dcterms:created>
  <dc:creator>OlgaK</dc:creator>
  <dc:description/>
  <cp:keywords/>
  <dc:language>en-US</dc:language>
  <cp:lastModifiedBy>Иван Леонидович Цуверкалов</cp:lastModifiedBy>
  <cp:lastPrinted>2023-08-16T11:25:00Z</cp:lastPrinted>
  <dcterms:modified xsi:type="dcterms:W3CDTF">2024-09-05T07:17:00Z</dcterms:modified>
  <cp:revision>8</cp:revision>
  <dc:subject/>
  <dc:title>СОВЕТ ДЕПУТАТОВ</dc:title>
</cp:coreProperties>
</file>