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егиональном этапе  Всероссийского конкурса социальной рекламы антинаркотической направленности и пропаганды здорового образа жизни «Спасем жизнь вмест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/наименование организации/наименование авторского коллектив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рождения (число, месяц, год) для физических лиц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/регистрации/юридический адрес юридического лиц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 код города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ебный__________, домашний_________, мобильный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и наименование конкурсной работ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шу зарегистрировать в качестве участника регионального этапа Всероссийского конкурса социальной рекламы антинаркотической направленности и пропаганды здорового образа жизни «Спасем жизнь вместе» на территории Моск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дставленная работа не нарушает авторские права или иные права интеллектуальной собственности треть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гласен (согласны) на безвозмездное использование представляемой конкурсной работы в целях размещения в эфире федеральных и региональных телевизионных каналов, на видео - и рекламных установках на территории городов Российской Федерации, в информационно-телекоммуникационной сети «Интернет».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20__г.                            Подпись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 Знак Знак"/>
    <w:basedOn w:val="Normal"/>
    <w:qFormat/>
    <w:pPr>
      <w:keepNext w:val="true"/>
      <w:tabs>
        <w:tab w:val="clear" w:pos="708"/>
        <w:tab w:val="left" w:pos="72" w:leader="none"/>
        <w:tab w:val="left" w:pos="612" w:leader="none"/>
        <w:tab w:val="left" w:pos="972" w:leader="none"/>
      </w:tabs>
      <w:spacing w:before="280" w:after="280"/>
      <w:ind w:firstLine="54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spacing w:lineRule="atLeast" w:line="360"/>
      <w:ind w:firstLine="709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4820" w:leader="none"/>
      </w:tabs>
      <w:ind w:left="142"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kern w:val="2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8:00Z</dcterms:created>
  <dc:creator>Леночка</dc:creator>
  <dc:description/>
  <cp:keywords/>
  <dc:language>en-US</dc:language>
  <cp:lastModifiedBy>УМВД</cp:lastModifiedBy>
  <cp:lastPrinted>2018-12-10T12:27:00Z</cp:lastPrinted>
  <dcterms:modified xsi:type="dcterms:W3CDTF">2019-12-17T13:18:00Z</dcterms:modified>
  <cp:revision>3</cp:revision>
  <dc:subject/>
  <dc:title>      </dc:title>
</cp:coreProperties>
</file>