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ки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курса: </w:t>
      </w:r>
      <w:r>
        <w:rPr>
          <w:rStyle w:val="StrongEmphasis"/>
          <w:color w:val="000000"/>
          <w:sz w:val="24"/>
          <w:szCs w:val="24"/>
        </w:rPr>
        <w:t>Кадровое делопроизводство: практика применения с учетом изменений в трудовом законодательстве в 2020 году</w:t>
      </w:r>
    </w:p>
    <w:p>
      <w:pPr>
        <w:pStyle w:val="Normal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ФИО слушателя(ей)</w:t>
            </w:r>
          </w:p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Контактный адрес электронной почты</w:t>
            </w:r>
          </w:p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Контактный номер телефона</w:t>
            </w:r>
          </w:p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Почтовый адрес с индексом</w:t>
            </w:r>
          </w:p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Итоговый документ (сертификат или удостоверение)</w:t>
            </w:r>
          </w:p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Форма оплаты (физическое или юридическое лицо) *</w:t>
            </w:r>
          </w:p>
          <w:p>
            <w:pPr>
              <w:pStyle w:val="Normal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*Если Вы выбрали форму оплаты от юридического лица, просьба направить реквизиты для оформления договора и счета.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4z4">
    <w:name w:val="WW8Num14z4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36:00Z</dcterms:created>
  <dc:creator>Рудаков Максим Сергеевич</dc:creator>
  <dc:description/>
  <cp:keywords/>
  <dc:language>en-US</dc:language>
  <cp:lastModifiedBy>Пользователь</cp:lastModifiedBy>
  <cp:lastPrinted>2020-03-19T11:29:00Z</cp:lastPrinted>
  <dcterms:modified xsi:type="dcterms:W3CDTF">2020-04-02T14:25:00Z</dcterms:modified>
  <cp:revision>128</cp:revision>
  <dc:subject/>
  <dc:title/>
</cp:coreProperties>
</file>