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3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члены Общественной палаты _____________________ (муниципального района, городского округ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что закончил, когда и по какой специальност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снятых или непогашенных судимост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политической парт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деятельность за последние три го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 за последние три го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(мобильный телефон, электр. почт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 «Даю согласие на обработку моих персональных данных Рабочей группой по формированию новых составов муниципальных общественных палат Общественной палаты Московской области, а также лицам, осуществляющим такую обработку по поручению данной Рабочей гру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 (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4:00Z</dcterms:created>
  <dc:creator>GukovVV</dc:creator>
  <dc:description/>
  <cp:keywords/>
  <dc:language>en-US</dc:language>
  <cp:lastModifiedBy>user</cp:lastModifiedBy>
  <dcterms:modified xsi:type="dcterms:W3CDTF">2017-02-10T12:54:00Z</dcterms:modified>
  <cp:revision>2</cp:revision>
  <dc:subject/>
  <dc:title/>
</cp:coreProperties>
</file>