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31"/>
          <w:szCs w:val="31"/>
          <w:shd w:fill="FFFFFF" w:val="clear"/>
        </w:rPr>
      </w:pPr>
      <w:hyperlink r:id="rId2">
        <w:r>
          <w:rPr>
            <w:rStyle w:val="InternetLink"/>
            <w:color w:val="000000"/>
            <w:sz w:val="31"/>
            <w:szCs w:val="31"/>
            <w:u w:val="none"/>
            <w:shd w:fill="FFFFFF" w:val="clear"/>
          </w:rPr>
          <w:t xml:space="preserve">План проведения Всероссийского Дня помощи детям </w:t>
        </w:r>
      </w:hyperlink>
    </w:p>
    <w:p>
      <w:pPr>
        <w:pStyle w:val="Normal"/>
        <w:spacing w:lineRule="auto" w:line="240" w:before="0" w:after="0"/>
        <w:jc w:val="center"/>
        <w:rPr>
          <w:sz w:val="31"/>
          <w:szCs w:val="31"/>
          <w:shd w:fill="FFFFFF" w:val="clear"/>
        </w:rPr>
      </w:pPr>
      <w:r>
        <w:rPr>
          <w:sz w:val="31"/>
          <w:szCs w:val="31"/>
          <w:shd w:fill="FFFFFF" w:val="clear"/>
        </w:rPr>
        <w:t>На территории Красногорского муниципального района</w:t>
      </w:r>
    </w:p>
    <w:p>
      <w:pPr>
        <w:pStyle w:val="Normal"/>
        <w:jc w:val="center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386"/>
        <w:gridCol w:w="2268"/>
        <w:gridCol w:w="453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Участники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Время провед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Место провед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Круглый сто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«Ты имеешь право»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Члены Комиссии, представител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Управления опеки и попечи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Управления социальной защиты на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Центра занятости на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Отдела по делам несовершеннолетних и защите их пра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пециалис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Управления по культуре и делам молодеж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Красногорского Управления ЗАГ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туденты ГБПОУ Красногорский коллед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 xml:space="preserve">16.11.2016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в 11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Красногорское Управление ЗАГ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г.Красногорск, ул. Железнодорожная, д.38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ень профилактики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Члены Комиссии, представи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Отдела по делам несовершеннолетних и защите их пра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пециалист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Cs/>
                <w:szCs w:val="28"/>
                <w:lang w:val="en-US"/>
              </w:rPr>
              <w:t>ФКУ УИИ УФСИН</w:t>
            </w:r>
            <w:r>
              <w:rPr>
                <w:iCs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Управления МВД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Управления здравоохра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ледственного отдела ГСУ С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тдела надзорной деятельности по Красногорскому району ГУ МВД по делам гражданской обороны, чрезвычайным ситуациям и ликвидации последствий стихийных действий по Московской обла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Обучающиеся 7-11 кл. МБОУ СОШ№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 xml:space="preserve">17.11.2016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в 10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МБОУ СОШ№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. Красногорск, ул. Игната Титова, д. 10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ень профилактики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Члены Комиссии, представи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Отдела по делам несовершеннолетних и защите их пра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пециалист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Cs/>
                <w:szCs w:val="28"/>
                <w:lang w:val="en-US"/>
              </w:rPr>
              <w:t>ФКУ УИИ УФСИН</w:t>
            </w:r>
            <w:r>
              <w:rPr>
                <w:iCs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Управления МВД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Управления здравоохра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ледственного отдела ГСУ С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тдела надзорной деятельности по Красногорскому району ГУ МВД по делам гражданской обороны, чрезвычайным ситуациям и ликвидации последствий стихийных действий по Московской обла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Обучающиеся 7-11 кл. МБОУ СОШ№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8.11.2016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в 10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МБОУ СОШ№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Красногорский район, д.Путилково, Спасо- Тушинский бульвар, д.4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Консультирование несовершеннолетних и их законных представителей по правовым вопросам, в том числе по телефонам «горячей линии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Члены Комисс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>Отдел по делам несовершеннолетних и защите их прав администрации Красногор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18.11.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 10.00.до 17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Отдел по делам несовершеннолетних и защите их прав администрации Красногорского муниципального района г.Красногорск, ул.Ленина, д.4, каб.21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тел 8(495) 562004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8 916 256 47 7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Член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Управление опеки и попечительства по Красногорскому муниципальному райо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8.11.2016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 10.00.до 13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Управление опеки и попечительства по Красногорскому муниципальному району г.Красногор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ул.Успенская, д.8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тел. 8 (495) 5643378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Член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Красногорское управление социальной защиты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18.11.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 11.00 до 13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ГКУ СО МО «Красногорский социально-реабилитационный центр для несовершеннолетних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г.Красногорск, ул.Центральный проезд, д.25, тел. 8(495) 564570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Член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Красногорский центр занятости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18.11.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 10.00.до.12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Красногорский центр занятости населения г.Красногорск, ул. Жуковского, д.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тел. 8(495) 562104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Член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Управление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18.11.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 15.00. до 17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Управление образования г.Красногорск, ул. Кирова, д.7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тел. 8(495) 5638946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Член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Управление МВД России по Красногорскому райо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18.11.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 15.00. до.18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Отделение участковых уполномоченных полиции и по делам несовершеннолетн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правления МВД Росс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по Красногорскому район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.Красногорск, ул.Вокзальная, д.18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тел. 8(495) 5623400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color w:val="000000"/>
          <w:sz w:val="31"/>
          <w:szCs w:val="31"/>
          <w:shd w:fill="FFFFFF" w:val="clear"/>
        </w:rPr>
      </w:pPr>
      <w:r>
        <w:rPr>
          <w:rFonts w:cs="Arial" w:ascii="Arial" w:hAnsi="Arial"/>
          <w:color w:val="000000"/>
          <w:sz w:val="31"/>
          <w:szCs w:val="31"/>
          <w:shd w:fill="FFFFFF" w:val="clear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amur.ru/wp-content/uploads/2016/10/&#1055;&#1083;&#1072;&#1085;-&#1087;&#1088;&#1086;&#1074;&#1077;&#1076;&#1077;&#1085;&#1080;&#1103;-&#1074;-&#1040;&#1084;&#1091;&#1088;&#1089;&#1082;&#1086;&#1081;-&#1086;&#1073;&#1083;&#1072;&#1089;&#1090;&#1080;-&#1042;&#1089;&#1077;&#1088;&#1086;&#1089;&#1089;&#1080;&#1081;&#1089;&#1082;&#1086;&#1075;&#1086;-&#1044;&#1085;&#1103;-&#1087;&#1086;&#1084;&#1086;&#1097;&#1080;-&#1076;&#1077;&#1090;&#1103;&#1084;-18-&#1085;&#1086;&#1103;&#1073;&#1088;&#1103;-2016-&#1075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2:26:00Z</dcterms:created>
  <dc:creator>User</dc:creator>
  <dc:description/>
  <dc:language>en-US</dc:language>
  <cp:lastModifiedBy>213_6</cp:lastModifiedBy>
  <dcterms:modified xsi:type="dcterms:W3CDTF">2016-11-02T12:26:00Z</dcterms:modified>
  <cp:revision>2</cp:revision>
  <dc:subject/>
  <dc:title/>
</cp:coreProperties>
</file>