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 организации и проведении  I этапа VII Всероссийского героико-патриотического фестиваля детского и юношеского творчества «Звезда спасения» на территории Московской области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БЩЕЕ ПОЛОЖЕНИЕ</w:t>
      </w:r>
    </w:p>
    <w:p>
      <w:pPr>
        <w:pStyle w:val="Normal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I этап VII Всероссийского героико-патриотического фестиваля детского и юношеского творчества «Звезда спасения»  на территории Московской области (далее — Фестиваль) проводится Главным управлением МЧС России по Московской области в рамках VII Всероссийского героико-патриотического фестиваля детского и юношеского творчества «Звезда спасения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Тематика: </w:t>
      </w:r>
      <w:r>
        <w:rPr>
          <w:spacing w:val="-1"/>
          <w:sz w:val="24"/>
          <w:szCs w:val="24"/>
        </w:rPr>
        <w:t>«МЧС России: Мужество-Честь-Спасение», «Героям спасения посвящается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Цель: </w:t>
      </w:r>
      <w:r>
        <w:rPr>
          <w:spacing w:val="-1"/>
          <w:sz w:val="24"/>
          <w:szCs w:val="24"/>
        </w:rPr>
        <w:t>Патриотическое воспитание подрастающего поколения на примерах мужества</w:t>
        <w:br/>
        <w:t>и героизма сотрудников МЧС России в условиях чрезвычайных ситуаций и ликвидации</w:t>
        <w:br/>
        <w:t>их последств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Задачи которые преследует Фестиваль: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спитание у подрастающего поколения чувства патриотизма на современных примерах героизма спасателей и пожарных, популяризация деятельности МЧС Росс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тимулирование заинтересованности детей и молодежи к изучению истории</w:t>
        <w:br/>
        <w:t>и деятельности спасательных служб МЧС Росс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явление одаренных детей и молодежи, оказание им поддержки в профессиональном развит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ормирование культуры безопасности жизнедеятельности в детской и молодежной среде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вершенствование морально-психологического состояния подрастающего поколения, пропаганда и популяризация здорового образа жизн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вышение социальной активности подростков и молодеж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 участию в фестивале допускаются учащиеся образовательных организаций, детских кружков, секций и иных творческих коллективов Московской области в возрасте от </w:t>
      </w:r>
      <w:r>
        <w:rPr>
          <w:b/>
          <w:bCs/>
          <w:spacing w:val="-1"/>
          <w:sz w:val="24"/>
          <w:szCs w:val="24"/>
        </w:rPr>
        <w:t>7 до 18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лет</w:t>
      </w:r>
      <w:r>
        <w:rPr>
          <w:spacing w:val="-1"/>
          <w:sz w:val="24"/>
          <w:szCs w:val="24"/>
        </w:rPr>
        <w:t>. Участие может быть как индивидуальным, так и коллективным, является добровольным</w:t>
        <w:br/>
        <w:t>и осуществляется на безвозмездной основе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76"/>
        <w:ind w:left="0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УСЛОВИЯ ПРОВЕДЕНИЯ ТВОРЧЕСКИХ КОНКУРСОВ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bCs/>
          <w:spacing w:val="-1"/>
          <w:sz w:val="24"/>
          <w:szCs w:val="24"/>
        </w:rPr>
        <w:t>Фестиваль включает следующие творческие конкурсы: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курс изобразительного творчества, Конкурс литературного конкурса, Конкурс музыкального творчества, Конкурс хореографического творчества, Конкурс сценического творче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се представленные работы должны соответствовать тематике фестивал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 каждой работе прилагается заявка в электронном виде (формат .pdf) (Приложение </w:t>
        <w:br/>
        <w:t>к настоящему Положению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едставляя заявки на участие в творческих конкурсах, родители и педагоги подтверждают свое согласие на использование присланных ими материалов в некоммерческих целях для анонсирования фестиваля в средствах массовой информации, социальной рекламы без выплаты авторского гонорара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РЕБОВАНИЯ К УЧАСТИЮ В ТВОРЧЕСКИХ КОНКУРСАХ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онкурс «ИЗОБРАЗИТЕЛЬНОГО ТВОРЧЕСТВА»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Общие требования к работам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Работы, представленные на конкурс, должны быть авторскими и отвечать следующим требованиям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соответствие тематике фестивал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художественное достоинство работы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оригинальность и самостоятельность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наличие авторской пози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Виды (жанры) творческих рабо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Конкурс предполагает выполнение работ в разных жанрах художественного творчеств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живопись (акварель, гуашь, темпера, масло)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графика (рисунок карандашом, пастель, эстамп)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декоративно-прикладное творчество (батик, плетение, шитье, вышивка, резьба</w:t>
        <w:br/>
        <w:t>по дереву, бумагопластика, мозаика)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скульптура (пластилин, гипс, керамика)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макеты, модел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Работы предоставляется в электронном виде в формате .jpg с размещением не менее 300 dpi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b/>
          <w:b/>
          <w:bCs/>
          <w:i/>
          <w:i/>
          <w:spacing w:val="-1"/>
          <w:sz w:val="24"/>
          <w:szCs w:val="24"/>
          <w:u w:val="single"/>
        </w:rPr>
      </w:pPr>
      <w:r>
        <w:rPr>
          <w:b/>
          <w:bCs/>
          <w:i/>
          <w:spacing w:val="-1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rPr>
          <w:sz w:val="24"/>
          <w:szCs w:val="24"/>
        </w:rPr>
      </w:pPr>
      <w:r>
        <w:rPr>
          <w:spacing w:val="-1"/>
          <w:sz w:val="24"/>
          <w:szCs w:val="24"/>
        </w:rPr>
        <w:t>Конкурс «ЛИТЕРАТУРНОГО ТВОРЧЕСТВА»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Общие требования к работам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Работы, представленные на конкурс, должны быть авторскими и отвечать следующим требованиям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художественная глубина и выразительность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оригинальность и самостоятельность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художественный вкус и литературная эрудиция автор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глубина анализа, убедительность и обоснованность литературоведческих работ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индивидуальное отношение к поднятой теме, которая должна соответствовать тематике фестивал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Виды (жанры) творческих рабо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Конкурсные работы могут быть выполнены в любых жанрах прозы и поэзии: рассказ, эссе, былина, стихотворение, поэма, новелла, сказка, публицистический очерк и т. д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Работа должна быть представлена в формате Microsoft World с расширением *.doc, *.docs. Имя файла должно быть набрано на русском языке и отражать фамилию и инициалы автора автора, а также муниципальное образование, выдвигающее конкурсанта (например: ПетроваПП_Балашиха.doс). Отступы от краев листа: сверху — 2 см, снизу — 2 см, слева — 2 см, справа — 2 см. Рекомендуемый шрифт Times New Roman, размер — 14 пт, междустрочный интервал — 1,5. Объем не более 2-х страниц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b/>
          <w:b/>
          <w:bCs/>
          <w:i/>
          <w:i/>
          <w:spacing w:val="-1"/>
          <w:sz w:val="24"/>
          <w:szCs w:val="24"/>
          <w:u w:val="single"/>
        </w:rPr>
      </w:pPr>
      <w:r>
        <w:rPr>
          <w:b/>
          <w:bCs/>
          <w:i/>
          <w:spacing w:val="-1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онкурс «МУЗЫКАЛЬНОГО ТВОРЧЕСТВА»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Общие требования к выступлению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Представленные работы должны быть исполнены на высоком музыкально-эстетическом уровне и отвечать следующим требованиям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эмоциональность и выразительность выступл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высокий уровень технического исполн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общее художественное впечатление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единство образного содержания и музыкальной формы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Виды (жанры) творческих выступлений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Конкурс предполагает творческие выступления в разных жанрах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вокал (соло, дуэт, ансамбль, оркестр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Работа предоставляется в электронном виде в формате — wmv, mp4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минимальное разрешение видеоролика — 1280х720px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максимальная продолжительность видеоролика — не более 5 минут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онкурс «ХОРЕОГРАФИЧЕСКОГО ТВОРЧЕСТВА»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Общие требования к выступлению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Представленные работы должны быть исполнены на высоком музыкально-эстетическом уровне и отвечать следующим требованиям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эмоциональность и выразительность выступл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высокий уровень технического исполн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общее художественное впечатление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единство образного содержания и хореографической формы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иды (жанры) творческих выступлений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Конкурс предполагает творческие выступления в разных жанрах хореографии (классический танец, эстрадный танец, современная хореография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Работа предоставляется в электронном виде в формате — wmv, mp4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минимальное разрешение видеоролика — 1280х720px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максимальная продолжительность видеоролика — не более 5 минут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онкурс «СЦЕНИЧЕСКОГО ТВОРЧЕСТВА»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Общие требования к работам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Представленные работы должны быть исполнены на высоком музыкально-эстетическом уровне и отвечать следующим требованиям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художественная глубина и выразительность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режиссерское решение представленных работ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художественное и музыкальное оформление, световое решение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исполнительская манера и уровень актерского мастерств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индивидуальное отношение к поднятой теме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Виды и формы творческих рабо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Конкурсные работы могут быть самыми разнообразными: стихи, проза, авторские стихи, миниатюра, спектакль, концертный номер (не более 7 минут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Работа предоставляется в электронном виде в формате — wmv, mp4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минимальное разрешение видеоролика — 1280х720px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максимальная продолжительность видеоролика — не более 7 минут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851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РОКИ И ЭТАПЫ ПРОВЕДЕНИЯ ФЕСТИВАЛЯ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Фестиваль проводится в два этапа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I этап — с 15 февраля по 24 марта 2022 года проводится Главным управлением МЧС России по Московской обла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  <w:u w:val="single"/>
        </w:rPr>
        <w:t>Органы местного самоуправления Московской области</w:t>
      </w:r>
      <w:r>
        <w:rPr>
          <w:spacing w:val="-1"/>
          <w:sz w:val="24"/>
          <w:szCs w:val="24"/>
        </w:rPr>
        <w:t xml:space="preserve"> в срок до </w:t>
      </w:r>
      <w:r>
        <w:rPr>
          <w:b/>
          <w:bCs/>
          <w:spacing w:val="-1"/>
          <w:sz w:val="24"/>
          <w:szCs w:val="24"/>
          <w:u w:val="single"/>
        </w:rPr>
        <w:t>24 марта 2023 года</w:t>
      </w:r>
      <w:r>
        <w:rPr>
          <w:spacing w:val="-1"/>
          <w:sz w:val="24"/>
          <w:szCs w:val="24"/>
        </w:rPr>
        <w:t xml:space="preserve"> направляют в адрес Главного управления МЧС России по Московской области </w:t>
      </w:r>
      <w:r>
        <w:rPr>
          <w:b/>
          <w:bCs/>
          <w:spacing w:val="-1"/>
          <w:sz w:val="24"/>
          <w:szCs w:val="24"/>
          <w:u w:val="single"/>
        </w:rPr>
        <w:t>заявки и работы в электронном виде с сопроводительным письмом от администрации муниципального образования</w:t>
      </w:r>
      <w:r>
        <w:rPr>
          <w:spacing w:val="-1"/>
          <w:sz w:val="24"/>
          <w:szCs w:val="24"/>
        </w:rPr>
        <w:t xml:space="preserve"> для участия в I этапе Фестиваля на адрес электронной почты: </w:t>
      </w:r>
      <w:hyperlink r:id="rId2">
        <w:r>
          <w:rPr>
            <w:rStyle w:val="InternetLink"/>
            <w:b/>
            <w:bCs/>
            <w:color w:val="000000"/>
            <w:spacing w:val="-1"/>
            <w:sz w:val="24"/>
            <w:szCs w:val="24"/>
            <w:u w:val="none"/>
            <w:lang w:val="ru-RU" w:eastAsia="zh-CN" w:bidi="ar-SA"/>
          </w:rPr>
          <w:t>opn@mail.50.mchs.gov.ru</w:t>
        </w:r>
      </w:hyperlink>
      <w:r>
        <w:rPr>
          <w:b/>
          <w:bCs/>
          <w:spacing w:val="-1"/>
          <w:sz w:val="24"/>
          <w:szCs w:val="24"/>
        </w:rPr>
        <w:t>, телефон: 8-498-505-41-66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ожарно-спасательные гарнизоны Московской области </w:t>
      </w:r>
      <w:r>
        <w:rPr>
          <w:spacing w:val="-1"/>
          <w:sz w:val="24"/>
          <w:szCs w:val="24"/>
        </w:rPr>
        <w:t xml:space="preserve">в срок до </w:t>
      </w:r>
      <w:r>
        <w:rPr>
          <w:b/>
          <w:bCs/>
          <w:spacing w:val="-1"/>
          <w:sz w:val="24"/>
          <w:szCs w:val="24"/>
          <w:u w:val="single"/>
        </w:rPr>
        <w:t>24 марта 2023 года</w:t>
      </w:r>
      <w:r>
        <w:rPr>
          <w:spacing w:val="-1"/>
          <w:sz w:val="24"/>
          <w:szCs w:val="24"/>
        </w:rPr>
        <w:t xml:space="preserve"> направляют в адрес Главного управления МЧС России по Московской области </w:t>
      </w:r>
      <w:r>
        <w:rPr>
          <w:b/>
          <w:bCs/>
          <w:spacing w:val="-1"/>
          <w:sz w:val="24"/>
          <w:szCs w:val="24"/>
          <w:u w:val="single"/>
        </w:rPr>
        <w:t>заявки и работы в электронном виде с сопроводительным письмом от администрации муниципального образования</w:t>
      </w:r>
      <w:r>
        <w:rPr>
          <w:spacing w:val="-1"/>
          <w:sz w:val="24"/>
          <w:szCs w:val="24"/>
        </w:rPr>
        <w:t xml:space="preserve"> для участия в I этапе Фестиваля на адрес электронной почты: </w:t>
      </w:r>
      <w:hyperlink r:id="rId3">
        <w:r>
          <w:rPr>
            <w:rStyle w:val="InternetLink"/>
            <w:b/>
            <w:bCs/>
            <w:color w:val="000000"/>
            <w:spacing w:val="-1"/>
            <w:sz w:val="24"/>
            <w:szCs w:val="24"/>
            <w:u w:val="none"/>
            <w:lang w:val="ru-RU" w:eastAsia="zh-CN" w:bidi="ar-SA"/>
          </w:rPr>
          <w:t>opn@mail.50.mchs.gov.ru</w:t>
        </w:r>
      </w:hyperlink>
      <w:r>
        <w:rPr>
          <w:b/>
          <w:bCs/>
          <w:spacing w:val="-1"/>
          <w:sz w:val="24"/>
          <w:szCs w:val="24"/>
        </w:rPr>
        <w:t>, телефон: 8-498-505-41-66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т одного муниципального образования Московской области принимается только одна заявка в творческом конкурсе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>
          <w:b/>
          <w:bCs/>
          <w:spacing w:val="-1"/>
          <w:sz w:val="24"/>
          <w:szCs w:val="24"/>
          <w:lang w:val="en-US"/>
        </w:rPr>
        <w:t>II</w:t>
      </w:r>
      <w:r>
        <w:rPr>
          <w:b/>
          <w:bCs/>
          <w:spacing w:val="-1"/>
          <w:sz w:val="24"/>
          <w:szCs w:val="24"/>
        </w:rPr>
        <w:t xml:space="preserve"> этап – с 07 апреля по 01 июня 2023 года проводится МЧС Росс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bCs/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 xml:space="preserve">Главное управление МЧС России по Московской области направляет заявку в адрес Организационного комитета </w:t>
      </w:r>
      <w:r>
        <w:rPr>
          <w:bCs/>
          <w:spacing w:val="-1"/>
          <w:sz w:val="24"/>
          <w:szCs w:val="24"/>
        </w:rPr>
        <w:t>VII Всероссийского героико-патриотического фестиваля детского и юношеского творчества «Звезда спасения» по каждой номинации отдельная заяв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обедители каждого этапа фестиваля (1-3 место) награждаются кубком, дипломом и медаль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Победители VII Всероссийского героико-патриотического фестиваля детского и юношеского творчества «Звезда спасения» награждается на торжественной церемонии в ходе проведения гала-концерта, в рамках </w:t>
      </w:r>
      <w:r>
        <w:rPr>
          <w:bCs/>
          <w:spacing w:val="-1"/>
          <w:sz w:val="24"/>
          <w:szCs w:val="24"/>
          <w:lang w:val="en-US"/>
        </w:rPr>
        <w:t>IX</w:t>
      </w:r>
      <w:r>
        <w:rPr>
          <w:bCs/>
          <w:spacing w:val="-1"/>
          <w:sz w:val="24"/>
          <w:szCs w:val="24"/>
        </w:rPr>
        <w:t xml:space="preserve"> Международного салона средств обеспечения безопасности «Комплексная безопасность – 2023» в Конгрессно-выставочном центре «Патриот» 3 июня 2023 года по адресу: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567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1"/>
    <w:qFormat/>
    <w:rPr/>
  </w:style>
  <w:style w:type="character" w:styleId="Style16">
    <w:name w:val="Основной текст с отступом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n@mail.50.mchs.gov.ru" TargetMode="External"/><Relationship Id="rId3" Type="http://schemas.openxmlformats.org/officeDocument/2006/relationships/hyperlink" Target="mailto:opn@mail.50.mchs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9:00Z</dcterms:created>
  <dc:creator>Николай</dc:creator>
  <dc:description/>
  <cp:keywords/>
  <dc:language>en-US</dc:language>
  <cp:lastModifiedBy>--</cp:lastModifiedBy>
  <cp:lastPrinted>2022-04-07T14:49:00Z</cp:lastPrinted>
  <dcterms:modified xsi:type="dcterms:W3CDTF">2023-02-06T09:38:00Z</dcterms:modified>
  <cp:revision>4</cp:revision>
  <dc:subject/>
  <dc:title/>
</cp:coreProperties>
</file>