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u w:val="single"/>
        </w:rPr>
        <w:t xml:space="preserve">Банковские реквизиты на 2018 год для перечисления в бюджет </w:t>
      </w:r>
      <w:r>
        <w:rPr>
          <w:b/>
          <w:sz w:val="44"/>
          <w:szCs w:val="44"/>
          <w:u w:val="single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:  ИНН  5024002077  КПП  502401001     </w:t>
      </w:r>
    </w:p>
    <w:p>
      <w:pPr>
        <w:pStyle w:val="Normal"/>
        <w:jc w:val="both"/>
        <w:rPr/>
      </w:pPr>
      <w:r>
        <w:rPr>
          <w:sz w:val="32"/>
          <w:szCs w:val="32"/>
        </w:rPr>
        <w:t>УФК по Московской области (АДМИНИСТРАЦИЯ ГО КРАСНОГОРС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401018108452500101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Банка России по ЦФ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044525000  </w:t>
      </w:r>
    </w:p>
    <w:p>
      <w:pPr>
        <w:pStyle w:val="Normal"/>
        <w:jc w:val="both"/>
        <w:rPr/>
      </w:pPr>
      <w:r>
        <w:rPr>
          <w:b/>
          <w:sz w:val="32"/>
        </w:rPr>
        <w:t>ОКТМО  46744000</w:t>
      </w:r>
    </w:p>
    <w:p>
      <w:pPr>
        <w:pStyle w:val="Normal"/>
        <w:ind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3"/>
        <w:gridCol w:w="67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адми-нистратор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 КРАСНОГОР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08 07150 01 1000 1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9044 04 0001 1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по договорам на установку и эксплуатацию рекламных конструкций)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9044 04 0054 1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ой конструк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3 01994 04 0520 13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городских округов (платные услуги МФЦ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7 05040 04 0210 18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 (доходы по договорам на размещение нестационарных объект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7 05040 04 0280 18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 (доходы от организации ярмар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07 04050 04 0000 18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15-12-29T12:01:00Z</cp:lastPrinted>
  <dcterms:modified xsi:type="dcterms:W3CDTF">2017-11-30T13:27:00Z</dcterms:modified>
  <cp:revision>10</cp:revision>
  <dc:subject/>
  <dc:title>Финансовое управление</dc:title>
</cp:coreProperties>
</file>