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32"/>
          <w:u w:val="single"/>
        </w:rPr>
        <w:t xml:space="preserve">Банковские реквизиты на 2018 год для перечисления в бюджет </w:t>
      </w:r>
      <w:r>
        <w:rPr>
          <w:b/>
          <w:sz w:val="44"/>
          <w:szCs w:val="44"/>
          <w:u w:val="single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:  ИНН  5024002077  КПП  502401001     </w:t>
      </w:r>
    </w:p>
    <w:p>
      <w:pPr>
        <w:pStyle w:val="Normal"/>
        <w:jc w:val="both"/>
        <w:rPr/>
      </w:pPr>
      <w:r>
        <w:rPr>
          <w:sz w:val="32"/>
          <w:szCs w:val="32"/>
        </w:rPr>
        <w:t>УФК по Московской области (АДМИНИСТРАЦИЯ ГО КРАСНОГОРС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 401018108452500101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 Банка России по ЦФ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К 044525000  </w:t>
      </w:r>
    </w:p>
    <w:p>
      <w:pPr>
        <w:pStyle w:val="Normal"/>
        <w:jc w:val="both"/>
        <w:rPr/>
      </w:pPr>
      <w:r>
        <w:rPr>
          <w:b/>
          <w:sz w:val="32"/>
        </w:rPr>
        <w:t>ОКТМО  46744000</w:t>
      </w:r>
    </w:p>
    <w:p>
      <w:pPr>
        <w:pStyle w:val="Normal"/>
        <w:ind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9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адми-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 КРАСНОГОР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1040 0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3040 0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74 04 0003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округов (за исключением земельных участков) (прочие доход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74 04 001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составляющего казну городских округов (за исключением земельных участков) (плата за наем жилых помещений муниципального жилищного фонда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74 04 0013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составляющего казну городских округов (за исключением земельных участков) (плата за коммерческий наем жилых помещений муниципального жилищного фонда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74 04 01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городских округов (за исключением земельных участков) (доходы от сдачи в аренду нежилых помещ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5074 04 01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составляющего казну городских округов (за исключением земельных участков) (доходы от сдачи в аренду иного имущества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7014 0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1 08040 0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2 05040 04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3 01994 04 051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городских округов (доходы от приватизации жилых помещений)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4 01040 04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4 02043 04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7 05040 04  062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>Прочие неналоговые доходы бюджетов городских округов (платежи за предоставление юридического адреса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cp:keywords/>
  <dc:language>en-US</dc:language>
  <cp:lastModifiedBy>Давыдова Ирина Александровна</cp:lastModifiedBy>
  <cp:lastPrinted>2017-11-30T16:21:00Z</cp:lastPrinted>
  <dcterms:modified xsi:type="dcterms:W3CDTF">2017-11-30T13:23:00Z</dcterms:modified>
  <cp:revision>11</cp:revision>
  <dc:subject/>
  <dc:title>Финансовое управление</dc:title>
</cp:coreProperties>
</file>