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 о проведении акции «Эко – марафон ПЕРЕРАБОТКА «Сдай макулатуру – спаси дерево!»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организацию и проведение акции «Эко – марафон </w:t>
      </w:r>
      <w:r>
        <w:rPr>
          <w:rFonts w:cs="Times New Roman" w:ascii="Times New Roman" w:hAnsi="Times New Roman"/>
          <w:sz w:val="32"/>
          <w:szCs w:val="28"/>
        </w:rPr>
        <w:t xml:space="preserve">ПЕРЕРАБОТКА </w:t>
      </w:r>
      <w:r>
        <w:rPr>
          <w:rFonts w:cs="Times New Roman" w:ascii="Times New Roman" w:hAnsi="Times New Roman"/>
          <w:sz w:val="28"/>
          <w:szCs w:val="28"/>
        </w:rPr>
        <w:t xml:space="preserve">«Сдай макулатуру – спаси дерево!» (далее – Марафон)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Марафон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ение попадания отходов, являющихся вторичными ресурсами, </w:t>
        <w:br/>
        <w:t>в окружающую среду и вовлечение их в хозяйственный оборот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кологической культуры у жителей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ое просвещение и информирование населения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жителей Московской области любви и бережного отношения </w:t>
        <w:br/>
        <w:t>к окружающей среде, популяризация идей ресурсосбере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окружающей среды и поддержания чистоты в регио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задачами Марафон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ых ресурсов (деревьев, воды, электричества) за счет сдачи </w:t>
        <w:br/>
        <w:t>во вторичную переработку макулатур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раздельного сбора мус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ы Марафо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оекта «Всероссийский Эко-марафон ПЕРЕРАБОТКА «Сдай макулатуру – Спаси дерево!» при поддержке Главного управления социальных коммуникаций Москов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и городских округов </w:t>
        <w:br/>
        <w:t xml:space="preserve">и муниципальных районов Московской области, волонтеры, юнармейцы, члены молодежных парламентов, патриотических клубов и объединений Московской области, студенты, школьники, дети дошкольного возраста, образовательные учреждения муниципальных образований Московской области, молодежные центры Москов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и организации любых форм собственности Московской обла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кция проводится с 22 октября по 24 декабря 2018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Марафоне и порядок его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Участникам Марафона предлагается собрать максимально возможное количество макул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менее 500 кг в одной точке)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бору следующего вида макулатуры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еты;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рхивы, документы на конфиденциальное уничто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фрокартон и п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Макулатура перевязывается или укладывается в коробки или меш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еобходимо удалить пластиковые и металлические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Гофрокартон принимается кипованный прессом или компактно свернутый </w:t>
        <w:br/>
        <w:t>в объеме не более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Марафоне участники должны заполнить заявку </w:t>
        <w:br/>
        <w:t xml:space="preserve">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аф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сдай-бумагу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6 ноября 2018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принимается от физических лиц или организаций, собравших </w:t>
        <w:br/>
        <w:t>не менее 500 кг макула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тапы проведения Марафон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 октября – 6 ноября 2018 года – сбор и обработка заявок </w:t>
        <w:br/>
        <w:t>от муниципальных образований на участие в Марафоне. Заявка подается              не позднее, чем за один день до даты вывоза макулатуры из муниципального образования Московской области, указанной в графике вывоз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этап: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 декабря 2018 года – централизованный вывоз макулатуры </w:t>
        <w:br/>
        <w:t>из муниципальных образований по графи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17 декабря – 23 декабря 2018 года – определ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: 24 декабря 2018 года – торжественное награжд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и определение победителей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 Жюри осуществляет экспертную оценку собранной макулатур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остав жюри формируется из числа организаторов Мараф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</w:t>
      </w: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, подписывается председателем </w:t>
        <w:br/>
        <w:t>и секретарем жюр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 Победителями акции являются муниципальные районы и городские округа Московской области, сдавшие в переработку наибольшее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улату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Победители, в лице главы муниципального образования Московской области, награждаются сертификатами о сохранении природных ресурсов, а также призами согласно Приложению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Участникам Марафона, не вошедшим в число победителей, вручаются сертификаты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проведения Марафона необходимо обращаться                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50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d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umag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obirajrazdelyaj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24">
    <w:name w:val="color_24"/>
    <w:basedOn w:val="Style13"/>
    <w:qFormat/>
    <w:rPr/>
  </w:style>
  <w:style w:type="character" w:styleId="Color18">
    <w:name w:val="color_18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50@sdai-bumagu.com" TargetMode="External"/><Relationship Id="rId5" Type="http://schemas.openxmlformats.org/officeDocument/2006/relationships/hyperlink" Target="mailto:sobirajrazdelyaj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3:00Z</dcterms:created>
  <dc:creator>Лазаренко</dc:creator>
  <dc:description/>
  <cp:keywords/>
  <dc:language>en-US</dc:language>
  <cp:lastModifiedBy>Солдатченкова Вера Сергеевна</cp:lastModifiedBy>
  <cp:lastPrinted>2018-04-28T09:46:00Z</cp:lastPrinted>
  <dcterms:modified xsi:type="dcterms:W3CDTF">2018-10-11T12:23:00Z</dcterms:modified>
  <cp:revision>4</cp:revision>
  <dc:subject/>
  <dc:title>Положение о проведении акции «Эко – марафон»</dc:title>
</cp:coreProperties>
</file>