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0 по 31 декабря 2020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чко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по безопасности и работе с потребительским ры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89 62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Cs w:val="24"/>
              </w:rPr>
              <w:t xml:space="preserve"> 20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ИНФИНИ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QX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5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1-05-12T07:55:00Z</dcterms:modified>
  <cp:revision>2</cp:revision>
  <dc:subject/>
  <dc:title/>
</cp:coreProperties>
</file>