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о доходах, об имуществе и обязательствах имущественного характера муниципальных служащих управления по культуре и делам молодежи администрации городского округа Красногорск, а также членов их семей с 01 января 2018 по 31 декабря 2018 года для размещения на официальном сайте администрации городского округа Красногорск, органа администрации городского округа, наделенного правами юридического лица, и представления этих сведений средствам массовой информации для опублик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68"/>
        <w:gridCol w:w="2251"/>
        <w:gridCol w:w="2268"/>
        <w:gridCol w:w="1560"/>
        <w:gridCol w:w="1488"/>
        <w:gridCol w:w="2558"/>
      </w:tblGrid>
      <w:tr>
        <w:trPr>
          <w:trHeight w:val="6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 отчество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декларированного годового дохода з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аве собственности (вид, марка)</w:t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Елена Юрьевна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– начальник отдела по развитию культуры и туризма управления по культуре и делам молодеж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36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2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35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quo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</w:t>
            </w:r>
          </w:p>
        </w:tc>
      </w:tr>
      <w:tr>
        <w:trPr>
          <w:trHeight w:val="2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чь)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3:00Z</dcterms:created>
  <dc:creator>User</dc:creator>
  <dc:description/>
  <cp:keywords/>
  <dc:language>en-US</dc:language>
  <cp:lastModifiedBy>MainUser</cp:lastModifiedBy>
  <dcterms:modified xsi:type="dcterms:W3CDTF">2019-05-14T06:24:00Z</dcterms:modified>
  <cp:revision>5</cp:revision>
  <dc:subject/>
  <dc:title/>
</cp:coreProperties>
</file>