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евкин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спортивно-массовой работы управления по физической культур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92 424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иль легковой – КИА Сорент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MF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1 267,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3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20T11:53:00Z</dcterms:modified>
  <cp:revision>2</cp:revision>
  <dc:subject/>
  <dc:title/>
</cp:coreProperties>
</file>