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4"/>
        </w:rPr>
        <w:t>Приложение № 1 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размещения сведений о доходах, расходах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главы городского округа Красногорск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муниципальных служащих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городского округа Красногорс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и членов их семей и предоставления этих свед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средствам массовой информации для опубликова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тверждённому распоряжение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</w:t>
      </w:r>
      <w:r>
        <w:rPr>
          <w:rFonts w:cs="Times New Roman" w:ascii="Times New Roman" w:hAnsi="Times New Roman"/>
          <w:szCs w:val="24"/>
        </w:rPr>
        <w:t>т «_</w:t>
      </w:r>
      <w:r>
        <w:rPr>
          <w:rFonts w:cs="Times New Roman" w:ascii="Times New Roman" w:hAnsi="Times New Roman"/>
          <w:szCs w:val="24"/>
          <w:u w:val="single"/>
        </w:rPr>
        <w:t>28</w:t>
      </w:r>
      <w:r>
        <w:rPr>
          <w:rFonts w:cs="Times New Roman" w:ascii="Times New Roman" w:hAnsi="Times New Roman"/>
          <w:szCs w:val="24"/>
        </w:rPr>
        <w:t>_» апреля 2021  № __</w:t>
      </w:r>
      <w:r>
        <w:rPr>
          <w:rFonts w:cs="Times New Roman" w:ascii="Times New Roman" w:hAnsi="Times New Roman"/>
          <w:szCs w:val="24"/>
          <w:u w:val="single"/>
        </w:rPr>
        <w:t>275-к</w:t>
      </w:r>
      <w:r>
        <w:rPr>
          <w:rFonts w:cs="Times New Roman" w:ascii="Times New Roman" w:hAnsi="Times New Roman"/>
          <w:szCs w:val="24"/>
        </w:rPr>
        <w:t>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главы городского округа Красногорск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ых служащих администрации городского округа Красногорск, а также членов их сем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1 января 2021 по 31 декабря 2021 года для размещения на официальном сай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и городского округа Красногорск, органа администрации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Красногорск, наделенного правами юридического лица, и предоставления этих свед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>средствам массовой информации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62"/>
        <w:gridCol w:w="2126"/>
        <w:gridCol w:w="1418"/>
        <w:gridCol w:w="2409"/>
        <w:gridCol w:w="1418"/>
        <w:gridCol w:w="1701"/>
        <w:gridCol w:w="2268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амилия, имя, отчество лица, представившего сведения *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 лица, представившего сведения 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кларированный годовой доход за 2021 год (руб.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объектов недвижимого имущества, принадлежащего на праве собственности и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вид, марка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анкина Мари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отдела организационной работы и реализации муниципальных программ управления по физической культуре и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181 135,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(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138 674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Указывается только фамилия, имя, отчество лица, представившего сведения.  Фамилия, имя, отчество членов семьи не указыв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 Указывается должность лица, представившего с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* Указывается, например, жилой дом, земельный участок, квартира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** Указывается Россия или иная страна (государство)</w:t>
      </w:r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49:00Z</dcterms:created>
  <dc:creator>Воронцов</dc:creator>
  <dc:description/>
  <cp:keywords/>
  <dc:language>en-US</dc:language>
  <cp:lastModifiedBy>Андрей Александрович Белянов</cp:lastModifiedBy>
  <cp:lastPrinted>2021-04-26T12:59:00Z</cp:lastPrinted>
  <dcterms:modified xsi:type="dcterms:W3CDTF">2022-05-20T11:49:00Z</dcterms:modified>
  <cp:revision>2</cp:revision>
  <dc:subject/>
  <dc:title/>
</cp:coreProperties>
</file>