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Цуканов Владими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Отрадненское управления по развитию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48 666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ТОЙОТА Ленд Круиз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ХЕНДЭ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IX 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9:04:00Z</dcterms:modified>
  <cp:revision>2</cp:revision>
  <dc:subject/>
  <dc:title/>
</cp:coreProperties>
</file>