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Текеев Ислам Арт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инвестиций и инноваций управления по инвестициям, промышленности и развитию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45 244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Cam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1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8T08:41:00Z</dcterms:modified>
  <cp:revision>2</cp:revision>
  <dc:subject/>
  <dc:title/>
</cp:coreProperties>
</file>