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ушко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управления – начальник отдела формирования муниципальной собственности управления земельно-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24 367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втомобиль легковой – ТОЙОТА РАВ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9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8T08:39:00Z</dcterms:modified>
  <cp:revision>2</cp:revision>
  <dc:subject/>
  <dc:title/>
</cp:coreProperties>
</file>