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Cs w:val="24"/>
        </w:rPr>
        <w:t>Приложение № 1 к Порядк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размещения сведений о доходах, расходах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главы городского округа Красногорск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муниципальных служащих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городского округа Красногорск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и членов их семей и предоставления этих сведени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средствам массовой информации для опубликования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утверждённому распоряжением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о</w:t>
      </w:r>
      <w:r>
        <w:rPr>
          <w:rFonts w:cs="Times New Roman" w:ascii="Times New Roman" w:hAnsi="Times New Roman"/>
          <w:szCs w:val="24"/>
        </w:rPr>
        <w:t>т «_</w:t>
      </w:r>
      <w:r>
        <w:rPr>
          <w:rFonts w:cs="Times New Roman" w:ascii="Times New Roman" w:hAnsi="Times New Roman"/>
          <w:szCs w:val="24"/>
          <w:u w:val="single"/>
        </w:rPr>
        <w:t>28</w:t>
      </w:r>
      <w:r>
        <w:rPr>
          <w:rFonts w:cs="Times New Roman" w:ascii="Times New Roman" w:hAnsi="Times New Roman"/>
          <w:szCs w:val="24"/>
        </w:rPr>
        <w:t>_» апреля 2021  № __</w:t>
      </w:r>
      <w:r>
        <w:rPr>
          <w:rFonts w:cs="Times New Roman" w:ascii="Times New Roman" w:hAnsi="Times New Roman"/>
          <w:szCs w:val="24"/>
          <w:u w:val="single"/>
        </w:rPr>
        <w:t>275-к</w:t>
      </w:r>
      <w:r>
        <w:rPr>
          <w:rFonts w:cs="Times New Roman" w:ascii="Times New Roman" w:hAnsi="Times New Roman"/>
          <w:szCs w:val="24"/>
        </w:rPr>
        <w:t>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Cs w:val="24"/>
        </w:rPr>
        <w:t xml:space="preserve">о до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Cs w:val="24"/>
        </w:rPr>
        <w:t xml:space="preserve">главы городского округа Красногорск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униципальных служащих администрации городского округа Красногорск, а также членов их сем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 1 января 2021 по 31 декабря 2021 года для размещения на официальном сайт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администрации городского округа Красногорск, органа администрации городского округ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Cs w:val="24"/>
        </w:rPr>
        <w:t xml:space="preserve">Красногорск, наделенного правами юридического лица, и предоставления этих сведен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Cs w:val="24"/>
        </w:rPr>
        <w:t>средствам массовой информации для опублик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562"/>
        <w:gridCol w:w="2126"/>
        <w:gridCol w:w="1418"/>
        <w:gridCol w:w="2409"/>
        <w:gridCol w:w="1418"/>
        <w:gridCol w:w="1701"/>
        <w:gridCol w:w="2268"/>
      </w:tblGrid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Фамилия, имя, отчество лица, представившего сведения *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жность лица, представившего сведения *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Декларированный годовой доход за 2021 год (руб.)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чень объектов недвижимого имущества, принадлежащего на праве собственности и находящего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вид, марка)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го имущества 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Смоленцев Александр Леонид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ьник отдела капительного ремонта МКД управления жилищно-коммуналь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48 955,9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6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Автомобиль легковой – Ситроен С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Супруг(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6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* Указывается только фамилия, имя, отчество лица, представившего сведения.  Фамилия, имя, отчество членов семьи не указываю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** Указывается должность лица, представившего све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*** Указывается, например, жилой дом, земельный участок, квартира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**** Указывается Россия или иная страна (государ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8:35:00Z</dcterms:created>
  <dc:creator>Воронцов</dc:creator>
  <dc:description/>
  <cp:keywords/>
  <dc:language>en-US</dc:language>
  <cp:lastModifiedBy>Андрей Александрович Белянов</cp:lastModifiedBy>
  <cp:lastPrinted>2021-04-26T12:59:00Z</cp:lastPrinted>
  <dcterms:modified xsi:type="dcterms:W3CDTF">2022-06-08T08:35:00Z</dcterms:modified>
  <cp:revision>2</cp:revision>
  <dc:subject/>
  <dc:title/>
</cp:coreProperties>
</file>