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шонкина Ларис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делами – 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 752 722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30 100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КИА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Sorento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Prim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9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7:29:00Z</dcterms:modified>
  <cp:revision>2</cp:revision>
  <dc:subject/>
  <dc:title/>
</cp:coreProperties>
</file>