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ТОКОЛ № 31</w:t>
      </w:r>
    </w:p>
    <w:p>
      <w:pPr>
        <w:pStyle w:val="Normal"/>
        <w:jc w:val="center"/>
        <w:rPr/>
      </w:pPr>
      <w:r>
        <w:rPr>
          <w:sz w:val="28"/>
        </w:rPr>
        <w:t xml:space="preserve">заседания Комиссии по соблюдению требований к служебному поведению муниципальных служащих администрации Красногорского </w:t>
      </w:r>
    </w:p>
    <w:p>
      <w:pPr>
        <w:pStyle w:val="Normal"/>
        <w:jc w:val="center"/>
        <w:rPr/>
      </w:pPr>
      <w:r>
        <w:rPr>
          <w:sz w:val="28"/>
        </w:rPr>
        <w:t>муниципального района и урегулированию конфликта инте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расногорск                                                                     01.02.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sz w:val="28"/>
        </w:rPr>
        <w:t>Хомутский Игорь Валентинович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тенко Александр Валериевич, зам.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инцева Наталья Матвеевна, секретарь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Члены комиссии</w:t>
      </w:r>
      <w:r>
        <w:rPr>
          <w:sz w:val="28"/>
        </w:rPr>
        <w:t>: Тельбухов Игорь Александрович, Семинов Александр Афанасьевич, Некрасова Людмила Александровна, Цуркан Юрий Василь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заседании комиссии присутствуют:</w:t>
      </w:r>
    </w:p>
    <w:p>
      <w:pPr>
        <w:pStyle w:val="Normal"/>
        <w:jc w:val="both"/>
        <w:rPr/>
      </w:pPr>
      <w:r>
        <w:rPr>
          <w:sz w:val="28"/>
        </w:rPr>
        <w:t>- представитель Красногорской городской прокуратуры – помощник Красногорского городского прокурора Курамшина Екатерина Игор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ывший муниципальный служа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ВЕСТКА  ДН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ние обращения гражданина (Ф.И.О.), замещавшего должность муниципальной службы в администрации Красногорского муниципального района, о даче согласия на замещение должности в ОАО «Технопарк «Нахабино», так как отдельные функции по управлению этой организацией входили в его должностные обязанности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Слушал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 xml:space="preserve">1.   Хомутского И.В. </w:t>
      </w:r>
      <w:r>
        <w:rPr>
          <w:sz w:val="28"/>
        </w:rPr>
        <w:t>-  ознакомил членов комиссии с обращением бывшего муниципального служащего от 25 января 2016 года (поступило в администрацию Красногорского муниципального района 26 января 2016 го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2. Оринцеву Н.М.</w:t>
      </w:r>
      <w:r>
        <w:rPr>
          <w:sz w:val="28"/>
        </w:rPr>
        <w:t xml:space="preserve">  – гражданин (Ф.И.О.) замещал должность муниципальной службы в администрации Красногорского муниципального района, которая включена в Перечень должностей муниципальной службы, после увольнения с которых муниципальные служащие в течение двух лет имею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Красногорского муниципального района, утвержденный распоряжением главы Красногорского муниципального района от 15.12.2014 № 406. Данные ограничения налагаются на гражданина, замещавшего должность муниципальной службы, статьей 12 Федерального закона от 25.12.2008 № 273-ФЗ «О противодействии корруп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жданин (Ф.И.О.) уволен 30 сентября  2015 года по собственному желанию в связи в выходом на пенсию, два года после увольнения не прошло,   поэтому  комиссия должна дать согласие на замещение либо отказать в замещении должности в ОАО «Технопарк «Нахабино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должностные обязанности муниципального служащего входили отдельные функции по муниципальному управлению ОАО «Технопарк «Нахабино». Распоряжением администрации Красногорского муниципального района от 24.12.2014 № 429 муниципальный служащий был назначен представителем Красногорского муниципального района в ОАО «Технопарк «Нахаби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выписки из ЕГРЮЛ, администрация Красногорского муниципального района является единственным учредителем ОАО «Технопарк «Нахаби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амшина Е.И. – в настоящее время Вы трудоустроены?</w:t>
      </w:r>
    </w:p>
    <w:p>
      <w:pPr>
        <w:pStyle w:val="Normal"/>
        <w:jc w:val="both"/>
        <w:rPr/>
      </w:pPr>
      <w:r>
        <w:rPr>
          <w:sz w:val="28"/>
        </w:rPr>
        <w:t>гражданин (Ф.И.О.) . – пока нет, жду решени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иссия рассмотрела все представленные доку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итогам рассмотрения представленных документов комиссия приняла следующее  </w:t>
      </w:r>
      <w:r>
        <w:rPr>
          <w:sz w:val="28"/>
          <w:u w:val="single"/>
        </w:rPr>
        <w:t>Решение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 В связи с тем, что отдельные функции по муниципальному управлению указанной организацией входили в должностные обязанности муниципального служащего, дать согласие (Ф.И.О.), замещавшему должность муниципальной службы,  на замещение должности в ОАО «Технопарк «Нахабин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олосование:  за __7__;  против _-___ ;   воздерж. __-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               </w:t>
      </w:r>
      <w:r>
        <w:rPr>
          <w:sz w:val="24"/>
          <w:szCs w:val="24"/>
        </w:rPr>
        <w:t xml:space="preserve">(подпись) </w:t>
      </w:r>
      <w:r>
        <w:rPr>
          <w:sz w:val="28"/>
        </w:rPr>
        <w:t xml:space="preserve">                 И.В. Хомутский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. председателя комиссии         </w:t>
      </w:r>
      <w:r>
        <w:rPr>
          <w:sz w:val="24"/>
          <w:szCs w:val="24"/>
        </w:rPr>
        <w:t xml:space="preserve">(подпись) </w:t>
      </w:r>
      <w:r>
        <w:rPr>
          <w:sz w:val="28"/>
        </w:rPr>
        <w:t xml:space="preserve">                А.В. Бу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</w:t>
      </w:r>
      <w:r>
        <w:rPr>
          <w:sz w:val="24"/>
          <w:szCs w:val="24"/>
        </w:rPr>
        <w:t xml:space="preserve">(подпись) </w:t>
      </w:r>
      <w:r>
        <w:rPr>
          <w:sz w:val="28"/>
        </w:rPr>
        <w:t xml:space="preserve">                       Н.М. Оринц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Члены комиссии:                       </w:t>
      </w:r>
      <w:r>
        <w:rPr>
          <w:sz w:val="24"/>
          <w:szCs w:val="24"/>
        </w:rPr>
        <w:t>(подпись</w:t>
      </w:r>
      <w:r>
        <w:rPr>
          <w:sz w:val="28"/>
        </w:rPr>
        <w:t xml:space="preserve">)                      И.А. Тельбух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4"/>
          <w:szCs w:val="24"/>
        </w:rPr>
        <w:t>(подпись</w:t>
      </w:r>
      <w:r>
        <w:rPr>
          <w:sz w:val="28"/>
        </w:rPr>
        <w:t xml:space="preserve">)                         А.А. Сем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</w:rPr>
        <w:t xml:space="preserve">                        Л.А. Некр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</w:rPr>
        <w:t xml:space="preserve">                          Ю.В. Цурк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7:00Z</dcterms:created>
  <dc:creator>1</dc:creator>
  <dc:description/>
  <cp:keywords/>
  <dc:language>en-US</dc:language>
  <cp:lastModifiedBy>1</cp:lastModifiedBy>
  <cp:lastPrinted>2011-06-30T08:49:00Z</cp:lastPrinted>
  <dcterms:modified xsi:type="dcterms:W3CDTF">2016-02-01T08:45:00Z</dcterms:modified>
  <cp:revision>6</cp:revision>
  <dc:subject/>
  <dc:title>имтт</dc:title>
</cp:coreProperties>
</file>