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кусаева Маргарит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признанию граждан малоимущими и предоставлению жилищных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55 263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7 957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Форд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H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949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MX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190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7:24:00Z</dcterms:modified>
  <cp:revision>2</cp:revision>
  <dc:subject/>
  <dc:title/>
</cp:coreProperties>
</file>