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0 по 31 декабря 2020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усаева Маргарит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признанию граждан малоимущими и предоставлению жилищных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18 630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83 778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Фор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94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Cs w:val="24"/>
              </w:rPr>
              <w:t xml:space="preserve"> 19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1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1-05-13T07:41:00Z</dcterms:modified>
  <cp:revision>2</cp:revision>
  <dc:subject/>
  <dc:title/>
</cp:coreProperties>
</file>