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етров Серг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ГО и ЧС управления по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03 672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03 030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20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втомобиль легковой – ТОЙОТА РАВ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6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8T07:16:00Z</dcterms:modified>
  <cp:revision>2</cp:revision>
  <dc:subject/>
  <dc:title/>
</cp:coreProperties>
</file>