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муниципальных услуг эконом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49 320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hevrolet Captiv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25 702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Suzuki Vitar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8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6:38:00Z</dcterms:modified>
  <cp:revision>2</cp:revision>
  <dc:subject/>
  <dc:title/>
</cp:coreProperties>
</file>