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ченкова Екате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административно-правового отдела прав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96 838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88 470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Автомобиль легковой – ФОРД Галакс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24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6-08T06:24:00Z</dcterms:modified>
  <cp:revision>2</cp:revision>
  <dc:subject/>
  <dc:title/>
</cp:coreProperties>
</file>