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ун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распоряжения имуществом управления земельно-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68 474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ные транспортные средства – Снегоболотоход Рыбинск РМ-500-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 026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НИССАН Кашка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1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8:41:00Z</dcterms:modified>
  <cp:revision>2</cp:revision>
  <dc:subject/>
  <dc:title/>
</cp:coreProperties>
</file>