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1 по 31 декабря 2021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тузова Я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экономического прогноза и анализа экономическ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976 289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Автомобиль легковой – НИССАН 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X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Trail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8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2-06-06T08:18:00Z</dcterms:modified>
  <cp:revision>2</cp:revision>
  <dc:subject/>
  <dc:title/>
</cp:coreProperties>
</file>