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0 по 31 декабря 2020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кин Игорь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17 104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УАЗ 31512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ХЕНДЭ Кр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57 738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0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1-05-12T12:00:00Z</dcterms:modified>
  <cp:revision>2</cp:revision>
  <dc:subject/>
  <dc:title/>
</cp:coreProperties>
</file>