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ае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отдела Нахабино управления по развитию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01 359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Тойота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Land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Cruiser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1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09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45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7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6T07:27:00Z</dcterms:modified>
  <cp:revision>2</cp:revision>
  <dc:subject/>
  <dc:title/>
</cp:coreProperties>
</file>