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ченко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транспорта и связи управления транспорта, связи и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56 989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7 55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ФОЛЬКСВАГЕН По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4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7:14:00Z</dcterms:modified>
  <cp:revision>2</cp:revision>
  <dc:subject/>
  <dc:title/>
</cp:coreProperties>
</file>