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отдела по обеспечению нуждающихся в жилых помещениях управления земельно-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234 48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НИССАН Х-трей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 28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0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6:30:00Z</dcterms:modified>
  <cp:revision>2</cp:revision>
  <dc:subject/>
  <dc:title/>
</cp:coreProperties>
</file>