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ловский Макси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по развитию территорий – начальник отдела Иль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50 235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LAND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CRUISER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46 444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ОПЕЛЬ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 xml:space="preserve">Mokka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внедорож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6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6:46:00Z</dcterms:modified>
  <cp:revision>2</cp:revision>
  <dc:subject/>
  <dc:title/>
</cp:coreProperties>
</file>