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ыхало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заработной платы и социальных выплат управления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25 509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2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 859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ФОЛЬКСВАГЕН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New Bee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РЕНО КАНГУ ЭКСПРЕСС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 xml:space="preserve">21496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КАДИЛЛАК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GMT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166 (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SPX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8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6T06:38:00Z</dcterms:modified>
  <cp:revision>2</cp:revision>
  <dc:subject/>
  <dc:title/>
</cp:coreProperties>
</file>