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0 по 31 декабря 2020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ян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28 499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16 92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БМВ Х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ТОЙОТА ЛЕКСУ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2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1-05-12T09:02:00Z</dcterms:modified>
  <cp:revision>2</cp:revision>
  <dc:subject/>
  <dc:title/>
</cp:coreProperties>
</file>