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ева Снеж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Отрадненское управления по развитию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25 977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Geely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MK</w:t>
            </w: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Cr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– CHANGAN CS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0 88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6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6:26:00Z</dcterms:modified>
  <cp:revision>2</cp:revision>
  <dc:subject/>
  <dc:title/>
</cp:coreProperties>
</file>