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щапов Серг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управления – начальник отдела организации содержания инженерных сетей управления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93 895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Cs w:val="24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1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5-23T06:41:00Z</dcterms:modified>
  <cp:revision>2</cp:revision>
  <dc:subject/>
  <dc:title/>
</cp:coreProperties>
</file>