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ршо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 управления бухгалтерского учета и отчетности – начальник отдела муниципальной казны и расч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675 98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 855 98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Автомобиль легковой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ДЖИЛИ Ат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Автомобиль легковой – ТОЙОТА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COROL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5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5-23T07:15:00Z</dcterms:modified>
  <cp:revision>2</cp:revision>
  <dc:subject/>
  <dc:title/>
</cp:coreProperties>
</file>