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1 по 31 декабря 2021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изаров Евгений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начальника правового управления – начальник отдела судеб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68 451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Автомобиль легковой – 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AUDI T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2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2-05-23T07:02:00Z</dcterms:modified>
  <cp:revision>2</cp:revision>
  <dc:subject/>
  <dc:title/>
</cp:coreProperties>
</file>