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Чеховская К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муниципальных программ и целевых показателей экономическ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70 398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ТОЙОТА АУРИ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 8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АУДИ А6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ALLROA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7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9:37:00Z</dcterms:modified>
  <cp:revision>2</cp:revision>
  <dc:subject/>
  <dc:title/>
</cp:coreProperties>
</file>