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0 по 31 декабря 2020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ховская К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муниципальных программ и целевых показателей эконом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33 33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ТОЙОТА АУРИ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АУД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LLRO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1-06-02T06:11:00Z</dcterms:modified>
  <cp:revision>3</cp:revision>
  <dc:subject/>
  <dc:title/>
</cp:coreProperties>
</file>