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кин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муниципального земельного контроля управления земельно-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1 019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issan tean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 978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4"/>
              </w:rPr>
              <w:t xml:space="preserve">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4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0T11:44:00Z</dcterms:modified>
  <cp:revision>2</cp:revision>
  <dc:subject/>
  <dc:title/>
</cp:coreProperties>
</file>