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г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распоряжению земельными участками управления земельно-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32 732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легковой – ХЕНДЭ гет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 (суп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5 286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легковой – НИССАН те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ь легковой – ГАЗ 31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9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20T11:39:00Z</dcterms:modified>
  <cp:revision>2</cp:revision>
  <dc:subject/>
  <dc:title/>
</cp:coreProperties>
</file>