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еев Алексей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отдела Ильинское управления по развитию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00 122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легковой – Мазда СХ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1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5-19T12:51:00Z</dcterms:modified>
  <cp:revision>2</cp:revision>
  <dc:subject/>
  <dc:title/>
</cp:coreProperties>
</file>