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округа Красногорск Московской области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от  02.02.2017   №226/2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делам несовершеннолетних и защите их пра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Красногорск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 от 15.06.2017 №1335/6, от 21.09.2017  №2157/9, от 04.12.2017  №2842/12, от 18.04.2018 №1018/4)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6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тенко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алери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Красногорск, (председатель Комисс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ынова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2"/>
                <w:szCs w:val="22"/>
              </w:rPr>
              <w:t>Светлан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делам несовершеннолетних и защите их прав администрации городского округа Красногорск (заместитель председателя Комисс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по делам несовершеннолетних и защите их прав администрации городского округа Красногорск (ответственный секретарь Комисс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Пет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главный специалист отдела по делам несовершеннолетних и защите их прав администрации городского округа Красногорс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до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 Эрвин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Красногорск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нт отдела по делам несовершеннолетних и защите их прав администрации городского округа Красногорс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лов Андрей Анатоль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инспектор отдела спортивно-массовой работы Комитета по физической культуре и спорту городского округа Крас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ги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алерь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начальника отдела надзорной деятельности по городскому округу Красногорск Управления надзорной деятельности и профилактической работы ГУ МЧС России по Московской области, подполковник внутренней службы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председателя Совета депутатов городского округа Красногорск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ец Ольга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начальник управления образования администрации городского округа Крас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знецова Наталья Петров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ведующий отделения участковой социальной службы Государственного казенного учреждения социального обслуживания Московской области «Красногор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частковых уполномоченных полиции и по делам несовершеннолетних, начальник отделения по делам несовершеннолетних Управления МВД России по Красногорскому району, майор полици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унова Марина Станислав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рач психиатр-нарколог подростковый ГБОУ Министерства здравоохранения Московской области «Красногорская городская больница №3»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 Владими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следственного отдела по городу Красногорску Главного следственного управления Следственного комитета Российской Федерации по Московской области, капитан юстици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аню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э Святослав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инспектор отдела содействия занятости населения, психолог, профконсультант Государственного казенного учреждения Московской области «Красногорский центр занятости населения»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Светлана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опеки и попечительства Министерства образования Московской области по Красногорскому муниципальному район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стин Леонид Леонид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ист по работе с молодежью муниципального учреждения «Молодежный центр», руководитель Красногорского отделения МОМОО «Военно-исторический Центр «Искатель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лочникова Юлия Игор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ультант отдела по делам несовершеннолетних и защите их прав администрации городского округа Крас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пчинск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ный специалист отдела по делам несовершеннолетних и защите их прав  администрации городского округа Красногорск 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;Times New Roman" w:hAnsi="Baltica;Times New Roman" w:cs="Baltic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sz w:val="24"/>
    </w:rPr>
  </w:style>
  <w:style w:type="character" w:styleId="Style13">
    <w:name w:val="Основной текст Знак"/>
    <w:qFormat/>
    <w:rPr>
      <w:rFonts w:ascii="Baltica;Times New Roman" w:hAnsi="Baltica;Times New Roman" w:cs="Baltic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1:00Z</dcterms:created>
  <dc:creator>229</dc:creator>
  <dc:description/>
  <dc:language>en-US</dc:language>
  <cp:lastModifiedBy>213_1</cp:lastModifiedBy>
  <cp:lastPrinted>2018-04-19T12:25:00Z</cp:lastPrinted>
  <dcterms:modified xsi:type="dcterms:W3CDTF">2018-04-19T09:25:00Z</dcterms:modified>
  <cp:revision>3</cp:revision>
  <dc:subject/>
  <dc:title/>
</cp:coreProperties>
</file>